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firstLine="720"/>
        <w:rPr>
          <w:b/>
          <w:b/>
          <w:sz w:val="36"/>
        </w:rPr>
      </w:pPr>
      <w:r>
        <w:rPr>
          <w:b/>
          <w:sz w:val="36"/>
        </w:rPr>
        <w:t>9/1/03 Vacation Accrual Balance Funding</w:t>
      </w:r>
    </w:p>
    <w:p>
      <w:pPr>
        <w:pStyle w:val="Normal"/>
        <w:jc w:val="center"/>
        <w:rPr/>
      </w:pPr>
      <w:r>
        <w:rPr>
          <w:sz w:val="28"/>
        </w:rPr>
        <w:t xml:space="preserve">(Upon Transfer to New Department, </w:t>
      </w:r>
      <w:r>
        <w:rPr/>
        <w:t>Termination or Fund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is form must be filled out and submitted to the Controller’s Office LD Coordinator upon transfer or termination, or when a department wishes to fund the accrual balance, for an employee whose 9/1/03 accrued vacation hours have not previously been funded. Fill in the un-shaded areas onl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he department must supply the PTA(s) and allocation %s or dollars to be charged for the employee’s 9/1/03 accrued vacation balance. To obtain the accrued vacation hours you should contact your unit's Budget Officer or the Controller’s Office LD Coordin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be necessary, particularly when sponsored projects are involved, to allocate a portion of the 9/1/03 vacation balance to restricted PTAs for which the employee worked prior to 9/1/03. A link to the Vacation Accrual template, which can be used to help calculate the allocation to sponsored accounts, is available at </w:t>
      </w:r>
      <w:hyperlink r:id="rId2">
        <w:r>
          <w:rPr>
            <w:rStyle w:val="InternetLink"/>
          </w:rPr>
          <w:t>http://fingate.stanford.edu/docs/vacation_accrual.xls</w:t>
        </w:r>
      </w:hyperlink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4572635</wp:posOffset>
                </wp:positionV>
                <wp:extent cx="720090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PARER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y submitting this form, preparer certifies that he/she is authorized to charge the above PTAs for 9/1/03 accrued vacation balan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(Please Print)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5.6pt;mso-wrap-distance-left:9pt;mso-wrap-distance-right:9pt;mso-wrap-distance-top:0pt;mso-wrap-distance-bottom:0pt;margin-top:360.0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828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ARER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 submitting this form, preparer certifies that he/she is authorized to charge the above PTAs for 9/1/03 accrued vacation balan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(Please Print)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1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440"/>
        <w:gridCol w:w="1260"/>
        <w:gridCol w:w="1080"/>
        <w:gridCol w:w="1066"/>
      </w:tblGrid>
      <w:tr>
        <w:trPr>
          <w:trHeight w:val="468" w:hRule="atLeast"/>
          <w:cantSplit w:val="true"/>
        </w:trPr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40" w:after="0"/>
              <w:rPr>
                <w:sz w:val="20"/>
              </w:rPr>
            </w:pPr>
            <w:r>
              <w:rPr/>
              <w:t xml:space="preserve">9/1/03 VACATION FUNDING: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ment must supply PTA(s) and allocation %s or $ to be charged for the employee’s 9/1/03 accrued vacation balance.</w:t>
            </w:r>
          </w:p>
        </w:tc>
      </w:tr>
      <w:tr>
        <w:trPr>
          <w:trHeight w:val="840" w:hRule="atLeast"/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right w:val="single" w:sz="4" w:space="4" w:color="000000"/>
              </w:pBdr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EMPLOYEE INFORMATIO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Name (Last, First, Middle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 _________________________ ____________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Employee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right w:val="single" w:sz="4" w:space="4" w:color="000000"/>
              </w:pBdr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rmination/Transfer Effective Date:</w:t>
            </w:r>
          </w:p>
          <w:p>
            <w:pPr>
              <w:pStyle w:val="Heading3"/>
              <w:pBdr>
                <w:right w:val="single" w:sz="4" w:space="4" w:color="000000"/>
              </w:pBdr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____/_____/_____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7"/>
              <w:jc w:val="left"/>
              <w:rPr>
                <w:sz w:val="18"/>
              </w:rPr>
            </w:pPr>
            <w:r>
              <w:rPr>
                <w:sz w:val="18"/>
              </w:rPr>
              <w:t>To be completed by Controller’s Office LD Coordinato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ccrued Vacation Hours at  9/1/03 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/1/03 Vacation Accrual Balance Allo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90" w:right="-36" w:hanging="0"/>
              <w:rPr>
                <w:sz w:val="20"/>
              </w:rPr>
            </w:pPr>
            <w:r>
              <w:rPr>
                <w:sz w:val="20"/>
              </w:rPr>
              <w:t>Allocation %</w:t>
            </w:r>
          </w:p>
          <w:p>
            <w:pPr>
              <w:pStyle w:val="Heading8"/>
              <w:rPr/>
            </w:pPr>
            <w:r>
              <w:rPr/>
              <w:t>Or $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90" w:right="-36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dig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  <w:br/>
            </w:r>
            <w:r>
              <w:rPr>
                <w:sz w:val="20"/>
              </w:rPr>
              <w:t>up to 8 digi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 digits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 Hourly Rate   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= 9/1/03 Vacation Accrual Balance($)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</w:rPr>
        <w:t xml:space="preserve">Return this form to LD Coordinator in the Controller’s Office (MC 8440) or </w:t>
      </w:r>
      <w:hyperlink r:id="rId3">
        <w:r>
          <w:rPr>
            <w:rStyle w:val="InternetLink"/>
            <w:b/>
            <w:sz w:val="22"/>
            <w:u w:val="none"/>
          </w:rPr>
          <w:t>LD_Coordinator1@lists.stanford.edu</w:t>
        </w:r>
      </w:hyperlink>
      <w:r>
        <w:rPr>
          <w:b/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t>Revised 5/21/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gate.stanford.edu/docs/vacation_accrual.xls" TargetMode="External"/><Relationship Id="rId3" Type="http://schemas.openxmlformats.org/officeDocument/2006/relationships/hyperlink" Target="mailto:LD_Coordinator1@lists.stanford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03:00Z</dcterms:created>
  <dc:creator>Piazzale</dc:creator>
  <dc:description/>
  <cp:keywords/>
  <dc:language>en-US</dc:language>
  <cp:lastModifiedBy> </cp:lastModifiedBy>
  <cp:lastPrinted>2004-05-21T10:35:00Z</cp:lastPrinted>
  <dcterms:modified xsi:type="dcterms:W3CDTF">2008-07-29T23:23:00Z</dcterms:modified>
  <cp:revision>5</cp:revision>
  <dc:subject/>
  <dc:title>Termination Form</dc:title>
</cp:coreProperties>
</file>