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000000"/>
        </w:rPr>
      </w:pPr>
      <w:r>
        <w:rPr>
          <w:rFonts w:cs="Arial" w:ascii="Arial" w:hAnsi="Arial"/>
        </w:rPr>
        <w:t>SPONSORED AWARD RANGES</w:t>
        <w:tab/>
        <w:tab/>
        <w:tab/>
        <w:tab/>
        <w:tab/>
      </w:r>
      <w:r>
        <w:rPr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0"/>
        <w:gridCol w:w="5670"/>
        <w:gridCol w:w="1800"/>
        <w:gridCol w:w="1260"/>
      </w:tblGrid>
      <w:tr>
        <w:trPr>
          <w:trHeight w:val="5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USTOM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USTOMER SITES/BILLING METH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ward Number R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IZE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de-DE"/>
              </w:rPr>
              <w:t>NI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PAAAA - PZZZ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lang w:val="de-DE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456,976 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IH LO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de-DE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de-DE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lang w:val="de-DE"/>
              </w:rPr>
              <w:t xml:space="preserve">17,576 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IH NON-LOC (contracts &amp; subcontrac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17,576 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  <w:t>NIH Unassign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  <w:t>PD-P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color w:val="FF0000"/>
                <w:sz w:val="22"/>
                <w:highlight w:val="lightGray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2"/>
                <w:highlight w:val="lightGray"/>
              </w:rPr>
              <w:t xml:space="preserve">421,824 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S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QAAAA - QZZZ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456,976 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NSF LO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de-DE"/>
              </w:rPr>
              <w:t>Q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de-DE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lang w:val="de-DE"/>
              </w:rPr>
              <w:t xml:space="preserve">17,576 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SF NON-LOC (NSF=Prime Sponso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Q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  <w:t>NSF Unassign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  <w:t>QD-Q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color w:val="FF0000"/>
                <w:sz w:val="22"/>
                <w:highlight w:val="lightGray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2"/>
                <w:highlight w:val="lightGray"/>
              </w:rPr>
              <w:t xml:space="preserve">439,400 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de-DE"/>
              </w:rPr>
              <w:t>NA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RAAAA - RZZZ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lang w:val="de-DE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456,976 </w:t>
            </w:r>
          </w:p>
        </w:tc>
      </w:tr>
      <w:tr>
        <w:trPr>
          <w:trHeight w:val="3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ASA Ames Research CTR/Moffett LO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17,576 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ASA Consortiums (Ames) LO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17,576 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ASA Glen/Lewis Research CTR LO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17,576 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ASA Goddard LO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17,576 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ASA Johnson Space Center Non-LO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676 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ASA Kennedy Space Center Non-LO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676 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ASA Langley Space Center LO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676 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ASA Marshall LO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676 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ASA Washington - OFFICE CLO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-   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ASA - NON-LO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17,576 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  <w:t>NASA Unassign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  <w:t>RG-R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color w:val="FF0000"/>
                <w:sz w:val="22"/>
                <w:highlight w:val="lightGray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2"/>
                <w:highlight w:val="lightGray"/>
              </w:rPr>
              <w:t xml:space="preserve">366,392 </w:t>
            </w:r>
          </w:p>
        </w:tc>
      </w:tr>
      <w:tr>
        <w:trPr>
          <w:trHeight w:val="290" w:hRule="atLeast"/>
        </w:trPr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THER FEDERAL SPONS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AAA-SZZZ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456,976 </w:t>
            </w:r>
          </w:p>
        </w:tc>
      </w:tr>
      <w:tr>
        <w:trPr>
          <w:trHeight w:val="3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GRICULTURE, DEPT OF (LO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 xml:space="preserve">676 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GRICULTURE, DEPT OF (NON-LO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 xml:space="preserve">676 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MERCE, DEPT OF (LO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17,576 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UCATION, DEPT. OF (LO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17,576 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ERGY - (NON-LO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S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            </w:t>
            </w:r>
            <w:r>
              <w:rPr>
                <w:rFonts w:cs="Arial" w:ascii="Arial" w:hAnsi="Arial"/>
                <w:sz w:val="22"/>
                <w:lang w:val="de-DE"/>
              </w:rPr>
              <w:t xml:space="preserve">676 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ENERGY - IDAHO - (LO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S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            </w:t>
            </w:r>
            <w:r>
              <w:rPr>
                <w:rFonts w:cs="Arial" w:ascii="Arial" w:hAnsi="Arial"/>
                <w:sz w:val="22"/>
                <w:lang w:val="de-DE"/>
              </w:rPr>
              <w:t xml:space="preserve">676 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ERGY - OAKLAND - (LO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D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 xml:space="preserve">676 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ERGY - CHICAGO (LO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D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 xml:space="preserve">676 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ERGY- PITTSBURG (LO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ERGY-GERMANTOWN (LO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D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  <w:t>ENERGY - Unassign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  <w:t>SDG-SD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color w:val="FF0000"/>
                <w:sz w:val="22"/>
                <w:highlight w:val="lightGray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2"/>
                <w:highlight w:val="lightGray"/>
              </w:rPr>
              <w:t xml:space="preserve">14,872 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highlight w:val="lightGra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PA (LO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 xml:space="preserve">676 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PA (NON-LO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 xml:space="preserve">676 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  <w:t>EPA - Unassign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  <w:t>SEC-S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color w:val="FF0000"/>
                <w:sz w:val="22"/>
                <w:highlight w:val="lightGray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2"/>
                <w:highlight w:val="lightGray"/>
              </w:rPr>
              <w:t xml:space="preserve">16,224 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highlight w:val="lightGra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ERIOR, DEPT. OF (LO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17,576 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H (LO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17,576 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TE, DEPT OF (NON-LO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 xml:space="preserve">676 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DERAL MISCELLANEOUS (LO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HB-S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210,128 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  <w:t>DO NOT 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color w:val="FF0000"/>
                <w:sz w:val="22"/>
                <w:highlight w:val="lightGray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2"/>
                <w:highlight w:val="lightGray"/>
              </w:rPr>
              <w:t xml:space="preserve">17,576 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highlight w:val="lightGra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DERAL MISCELLANEOUS (NON-LO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17,576 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  <w:t>OTHER FEDERAL Unassign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  <w:t>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color w:val="000000"/>
                <w:sz w:val="22"/>
                <w:highlight w:val="lightGray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highlight w:val="lightGray"/>
              </w:rPr>
              <w:t xml:space="preserve">17,576 </w:t>
            </w:r>
          </w:p>
        </w:tc>
      </w:tr>
      <w:tr>
        <w:trPr>
          <w:trHeight w:val="290" w:hRule="atLeast"/>
        </w:trPr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PARTMENT OF DEFEN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AAAA-TZZZ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456,976 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IR FORCE (NON-LOC &amp; EVEN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17,576 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RMY (NON-LOC &amp; EVEN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17,576 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NAVY GRA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17,576 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NAVY EDI  (MOP = PAYWE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17,576 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AVY CONTRACT (NON-LO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de-DE"/>
              </w:rPr>
              <w:t>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de-DE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lang w:val="de-DE"/>
              </w:rPr>
              <w:t xml:space="preserve">17,576 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de-DE"/>
              </w:rPr>
              <w:t>DARPA (NON-LO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de-DE"/>
              </w:rPr>
              <w:t>T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de-DE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lang w:val="de-DE"/>
              </w:rPr>
              <w:t xml:space="preserve">17,576 </w:t>
            </w:r>
          </w:p>
        </w:tc>
      </w:tr>
      <w:tr>
        <w:trPr>
          <w:trHeight w:val="58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PT OF DEFENSE MISC. (Non-LO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17,576 </w:t>
            </w:r>
          </w:p>
        </w:tc>
      </w:tr>
      <w:tr>
        <w:trPr>
          <w:trHeight w:val="287" w:hRule="atLeast"/>
        </w:trPr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PARTMENT OF DEFENSE WITH F&amp;A C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IR FORCE (NON-LOC &amp; EVEN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X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RMY (NON-LOC &amp; EVEN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X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NAVY GRA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X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NAVY EDI  (MOP = PAYWE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X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AVY CONTRACT (NON-LO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de-DE"/>
              </w:rPr>
              <w:t>TX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de-DE"/>
              </w:rPr>
            </w:r>
          </w:p>
        </w:tc>
      </w:tr>
      <w:tr>
        <w:trPr>
          <w:trHeight w:val="3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de-DE"/>
              </w:rPr>
              <w:t>DARPA (NON-LO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X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PT OF DEFENSE MISC. (Non-LO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X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  <w:t>DEPT. OF DEFENSE Unassign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  <w:t>TH-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color w:val="000000"/>
                <w:sz w:val="22"/>
                <w:highlight w:val="lightGray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highlight w:val="lightGray"/>
              </w:rPr>
              <w:t xml:space="preserve">351,520 </w:t>
            </w:r>
          </w:p>
        </w:tc>
      </w:tr>
      <w:tr>
        <w:trPr>
          <w:trHeight w:val="290" w:hRule="atLeast"/>
        </w:trPr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ON-FEDERAL SPONS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AAAA-UZZZ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456,976 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NON-FED GRAN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17,576 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NON-FED CONTRAC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17,576 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ALIFORNIA, STATE O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17,576 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OREIGN SPONS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17,576 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  <w:t>Unassigned Ra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  <w:t>UE-U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2"/>
                <w:szCs w:val="22"/>
                <w:u w:val="none"/>
              </w:rPr>
              <w:t>Palo Alto Institute for Research and Education 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PA’s &amp; PSA’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PAAA-UPZZ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highlight w:val="lightGray"/>
              </w:rPr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highlight w:val="yellow"/>
              </w:rPr>
              <w:t>California Institute for Regenerative Medic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highlight w:val="yellow"/>
              </w:rPr>
              <w:t>UZAAA-UZZZ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  <w:t xml:space="preserve">17,576 </w:t>
            </w:r>
          </w:p>
        </w:tc>
      </w:tr>
      <w:tr>
        <w:trPr>
          <w:trHeight w:val="290" w:hRule="atLeast"/>
        </w:trPr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CLINICAL TRIAL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AAA-VZZZ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456,976 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CLINICAL TRI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17,576 </w:t>
            </w:r>
          </w:p>
        </w:tc>
      </w:tr>
      <w:tr>
        <w:trPr>
          <w:trHeight w:val="2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  <w:t>Unassigned Ra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  <w:t>VB-V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highlight w:val="lightGray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highlight w:val="lightGray"/>
              </w:rPr>
              <w:t>386,672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COST SHAR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AAAA-WBZZ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35,152     </w:t>
            </w:r>
          </w:p>
        </w:tc>
      </w:tr>
      <w:tr>
        <w:trPr>
          <w:trHeight w:val="290" w:hRule="atLeast"/>
        </w:trPr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IVERSITY RESE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</w:t>
            </w:r>
          </w:p>
        </w:tc>
      </w:tr>
      <w:tr>
        <w:trPr>
          <w:trHeight w:val="34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  <w:t>Unassigned Ra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  <w:t>WCaaa-WCDz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he Stanford Challenge (K-12 Initiativ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CEaa-WCEz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76</w:t>
            </w:r>
          </w:p>
        </w:tc>
      </w:tr>
      <w:tr>
        <w:trPr>
          <w:trHeight w:val="3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reeman Spogli Institute for International Stud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CFaa-WCFz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76</w:t>
            </w:r>
          </w:p>
        </w:tc>
      </w:tr>
      <w:tr>
        <w:trPr>
          <w:trHeight w:val="34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IFE Center for Integrated Facility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CIaa-WCIz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76</w:t>
            </w:r>
          </w:p>
        </w:tc>
      </w:tr>
      <w:tr>
        <w:trPr>
          <w:trHeight w:val="2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KIP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CKaa-WCKz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76</w:t>
            </w:r>
          </w:p>
        </w:tc>
      </w:tr>
      <w:tr>
        <w:trPr>
          <w:trHeight w:val="3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ris F Litt MD F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CLaa-WCLz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76</w:t>
            </w:r>
          </w:p>
        </w:tc>
      </w:tr>
      <w:tr>
        <w:trPr>
          <w:trHeight w:val="34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enter for Telecommunic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CTaa-WCTz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76</w:t>
            </w:r>
          </w:p>
        </w:tc>
      </w:tr>
      <w:tr>
        <w:trPr>
          <w:trHeight w:val="17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  <w:t>Unassigned Ra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  <w:t>WDAaa-WLZz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dia-X Pr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MAaa-WMAz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76</w:t>
            </w:r>
          </w:p>
        </w:tc>
      </w:tr>
      <w:tr>
        <w:trPr>
          <w:trHeight w:val="3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  <w:t>Unassigned Ra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  <w:t>WNaaa-WNzz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TL Birdseed F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Oaaa-WOAz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76</w:t>
            </w:r>
          </w:p>
        </w:tc>
      </w:tr>
      <w:tr>
        <w:trPr>
          <w:trHeight w:val="3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  <w:t>Unassigned Ra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highlight w:val="lightGray"/>
              </w:rPr>
              <w:t>WPaaa-WPAz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76</w:t>
            </w:r>
          </w:p>
        </w:tc>
      </w:tr>
      <w:tr>
        <w:trPr>
          <w:trHeight w:val="3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  <w:t>Unassigned Ra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  <w:t>WPBaa-WSHz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highlight w:val="lightGray"/>
              </w:rPr>
              <w:t>Precourt Energy Efficiency Center (PEE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highlight w:val="lightGray"/>
              </w:rPr>
              <w:t>WPEee-WPEz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highlight w:val="lightGray"/>
              </w:rPr>
            </w:r>
          </w:p>
        </w:tc>
      </w:tr>
      <w:tr>
        <w:trPr>
          <w:trHeight w:val="3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highlight w:val="lightGray"/>
              </w:rPr>
              <w:t>Precourt Institute Energy (PI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highlight w:val="lightGray"/>
              </w:rPr>
              <w:t>WPIaa-WPIz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highlight w:val="lightGray"/>
              </w:rPr>
            </w:r>
          </w:p>
        </w:tc>
      </w:tr>
      <w:tr>
        <w:trPr>
          <w:trHeight w:val="34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ICA Stanford Institute for Creativity and The A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SCaa-WSCz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76</w:t>
            </w:r>
          </w:p>
        </w:tc>
      </w:tr>
      <w:tr>
        <w:trPr>
          <w:trHeight w:val="34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IMA Stanford Integrated Manufacturing Asso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SIaa-WSIz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76</w:t>
            </w:r>
          </w:p>
        </w:tc>
      </w:tr>
      <w:tr>
        <w:trPr>
          <w:trHeight w:val="3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  <w:t>Unassigned Ra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  <w:t>WSJaa-WSKz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anford Center for Innovations in Lear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SLaa-WSLz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76</w:t>
            </w:r>
          </w:p>
        </w:tc>
      </w:tr>
      <w:tr>
        <w:trPr>
          <w:trHeight w:val="3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  <w:t>Unassigned Ra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  <w:t>WSMaa-WSPz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IQSS Stanford Institute for the Qualitative Stud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CL Stanford Center on Longe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SQaa-WSQz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76</w:t>
            </w:r>
          </w:p>
        </w:tc>
      </w:tr>
      <w:tr>
        <w:trPr>
          <w:trHeight w:val="34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NRC  Stanford Networking Research Ctr Pr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SRaa-WSRz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76</w:t>
            </w:r>
          </w:p>
        </w:tc>
      </w:tr>
      <w:tr>
        <w:trPr>
          <w:trHeight w:val="3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  <w:t>Unassigned Ra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  <w:t>WSSaa-WSZz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</w:r>
          </w:p>
        </w:tc>
      </w:tr>
      <w:tr>
        <w:trPr>
          <w:trHeight w:val="3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anford Institute for the Environ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TAAA-WTAz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highlight w:val="lightGray"/>
              </w:rPr>
            </w:r>
          </w:p>
        </w:tc>
      </w:tr>
      <w:tr>
        <w:trPr>
          <w:trHeight w:val="20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oods Institute for the Environ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76</w:t>
            </w:r>
          </w:p>
        </w:tc>
      </w:tr>
      <w:tr>
        <w:trPr>
          <w:trHeight w:val="20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Woods Environmental Venture Project (EV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TA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Woods Ocean Solu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TA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Woods Sustainable Built Environment (SB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T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Woods Water Semin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T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PS ENDOW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UAaa-WUAz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76</w:t>
            </w:r>
          </w:p>
        </w:tc>
      </w:tr>
      <w:tr>
        <w:trPr>
          <w:trHeight w:val="34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  <w:t>Unassigned Ra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  <w:t>WUBaa-WVZz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</w:r>
          </w:p>
        </w:tc>
      </w:tr>
      <w:tr>
        <w:trPr>
          <w:trHeight w:val="17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allenberg Global Learning Net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WAaa-WWAz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76</w:t>
            </w:r>
          </w:p>
        </w:tc>
      </w:tr>
      <w:tr>
        <w:trPr>
          <w:trHeight w:val="56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  <w:t>Unassigned Ra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  <w:t>WWBaa-WWZz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</w:r>
          </w:p>
        </w:tc>
      </w:tr>
      <w:tr>
        <w:trPr>
          <w:trHeight w:val="24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BIO-X  Interdisciplinary Initiatives Pr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XAaa-WXAz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76</w:t>
            </w:r>
          </w:p>
        </w:tc>
      </w:tr>
      <w:tr>
        <w:trPr>
          <w:trHeight w:val="56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  <w:t>Unassigned Ra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  <w:t>WXBaa-WYZz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</w:r>
          </w:p>
        </w:tc>
      </w:tr>
      <w:tr>
        <w:trPr>
          <w:trHeight w:val="20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iscellaneous University Rese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ZAaa-WZAz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76</w:t>
            </w:r>
          </w:p>
        </w:tc>
      </w:tr>
      <w:tr>
        <w:trPr>
          <w:trHeight w:val="56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  <w:t>Unassigned Ra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  <w:t>WZBaa-WZZz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432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Npobuta updated 2/7/2011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>
        <w:rStyle w:val="PageNumber"/>
      </w:rPr>
      <w:tab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</w:rPr>
    </w:pPr>
    <w:r>
      <w:rPr>
        <w:rFonts w:cs="Georgia" w:ascii="Georgia" w:hAnsi="Georgia"/>
      </w:rPr>
      <w:t>Exhibit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0:32:00Z</dcterms:created>
  <dc:creator>paulm1</dc:creator>
  <dc:description/>
  <cp:keywords/>
  <dc:language>en-US</dc:language>
  <cp:lastModifiedBy>npobuta</cp:lastModifiedBy>
  <cp:lastPrinted>2011-02-08T08:58:00Z</cp:lastPrinted>
  <dcterms:modified xsi:type="dcterms:W3CDTF">2011-02-08T16:58:00Z</dcterms:modified>
  <cp:revision>6</cp:revision>
  <dc:subject/>
  <dc:title>AWARD RANGE</dc:title>
</cp:coreProperties>
</file>