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2"/>
        <w:gridCol w:w="3684"/>
        <w:gridCol w:w="5680"/>
      </w:tblGrid>
      <w:tr>
        <w:trPr>
          <w:trHeight w:val="315" w:hRule="atLeast"/>
        </w:trPr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WARD PURPOSES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rd Purposes are attributes assigned by the Central office that is responsible for opening the Award (fund).</w:t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y are used to indicate the University  (or legal) level of restriction on the use of the funds. The first 3 characters </w:t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cate the "high level" Award Purpose (grouping). The sequence number is used in sorting reports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High Seq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Seq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WARD PURPOSE TITLES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WARD PURPOSE DESCRIPTION</w:t>
            </w:r>
          </w:p>
        </w:tc>
      </w:tr>
      <w:tr>
        <w:trPr>
          <w:trHeight w:val="1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RANGE!A9%3AD107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</w:t>
            </w:r>
            <w:bookmarkEnd w:id="0"/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GT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Budge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GT_POOL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oled accounts for budgetary purposes ONL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Clearing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R_SALARY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ary Expense Clearing</w:t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R_NON_SAL_EXP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n-Salary Expense Clearing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Unrestricte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_UNRESTRICTED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stricte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Instruction and Research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R_SCHOOL_SPRT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support within a specific schoo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R_DEPT_SPRT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s to be used to support a particular departmen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R_DEANS_DISCRETIONARY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ited funds to the discretion of the dean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R_PROGRAM_SPRT 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port for a specific program.  Example Emergency Pediatrics  Progra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R_RES_RSCH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estricted to a specific type of research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R_RES_RSCH_HESC_REG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esearch, registered human embryonic stem cell lines(s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R_RES_RSCH_HESC_NONREG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esearch, non-registered human embryonic stem cell lines(s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R_RES_RSCH_HESC_MIXED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esearch, mixed human embryonic stem cell lines(s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R_UG_RSCH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ctions and research, undergraduate research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R_POSTDOC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struction &amp; Research, PostDoc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R_INSTRUCT_RSCH 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ction and research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R_INST_CURR_DEV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struction and training activities, or curriculum developmen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R_TRAINING_GRANT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struction and research, training grant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R_CLINICAL_TRIAL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linical trial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R_CLINICAL_SUPPORT  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s to support clinical activity (primarily students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R_ASSIST_PATIENTS 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s used to assist patients (I.e. loan funds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R_ART_COLLECTION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s used to sustain or purchase art collection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R_COST_SHARE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mitted Cost Sharing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R_OVERDRAFT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verdrafts on sponsored agreements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R_APPRECIABLE_EQUIP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quipment which will appreciate in value over tim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R_RESEARCH_EQUIP 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s for purchase of equipment used for research purpos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R_RES_SPECIAL_REPORTING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or Gifts with Accounting Exception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C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Faculty Relate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_SALARY_SPRT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 salary suppor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_DIRECTO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ship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_CHAI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dowed Chair which support professorship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_SCHOLA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 scholar suppor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_FELLOW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d Faculty Fellow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_LECTURE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turer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-J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nior faculty suppor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_VISITO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or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_AWARD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 Awards and Priz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_OTHE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Faculty Suppor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Library Relate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R_GEN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braries suppor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R_BOOK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hase of University Library books ONL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Student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U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restricted Student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UG_U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dergraduate Unrestricted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GRAD_U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raduate Unrestricted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MA_U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sters Unrestricted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PHD_U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ctoral Unrestricted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UG_RE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dergraduate Restricted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GRAD_RE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raduate Restricted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MA_RE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sters Restricted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PHD_RE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ctoral Restricted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AWARD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udent Awards and Priz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WORK_STUDY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rk Stud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_STUDENT_LOAN 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udent loan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LOAN_THEN_STA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oan First Then Student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INTERNAL_FND_FLSHP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udent Aid, Internally Funded Fellowship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_OTHE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ther Restricted A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Student Activiti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S_ACTIVITIE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program suppor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S_STUDENT_SERVICE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services support.  (I.e. orientation program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PE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Property Plant and Equipmen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E_NON_CAPITAL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n-Capital project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E_CAPITAL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ital project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M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Administratio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_CENTRAL_UNIV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ersity Administratio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_SCH_DEPT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ool/Department Administratio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Other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OTH_MIXED_PURPOSE 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ixed purpose awards - research, instruction, other sponsored activity, etc.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TH_OTHER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ties that involve the performance of work other than instruction and research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_SALARY_SPRT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non-faculty salari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_CONF_LEC_WKSHP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erences, Lecture, Symposium, or Workshop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_TRAVEL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port for travel exclusively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_AWARD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rds or  prize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_CLINICAL_PRACTICE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 School Clinic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_ATHLETICS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PER funds to support athletic operations/sport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TH_MATCHING_PROGRAM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ching fund program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TH_PR_SVC_AGREE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ersonal/Personnel Service Agreements administered by the Office of Sponsored  Research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TR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Living Trus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ANNUITY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Annuit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LIFE_INCOME_INT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Life Incom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LEAD_TRUST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Lead Trus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GIFT_ANNUITY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Gift Annuit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UNITRUST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Unitrus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PRE_69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Pre 196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TAXABLE_TRUST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Taxable Trus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LEGAL_LIFE_ESTATE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Legal Life Esta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GEN_OBLIGATION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General Obligation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PIF_I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Poole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PIF_II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Long Term Poole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TR_OUTSIDE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 Trust OUTSIDE TRUS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N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Pending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_PENDING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s for which the donor has not yet identified the ultimate purpose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_DONOR_ADVISED_FUND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fer pending donor advice and University acceptan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_EXP_PENDING_INVESTED_MP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ndable pending funds invested in the Merged Pool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C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gh Level Purpose - Agency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C_AGENCY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FIN 511# funds.  This represents liabilities to entities outside the University.  These include legal settlements, remaining beneficiaries and the hospi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May 10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HIBIT 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19:00Z</dcterms:created>
  <dc:creator>npobuta</dc:creator>
  <dc:description/>
  <cp:keywords/>
  <dc:language>en-US</dc:language>
  <cp:lastModifiedBy>forgat1</cp:lastModifiedBy>
  <dcterms:modified xsi:type="dcterms:W3CDTF">2011-05-27T19:19:00Z</dcterms:modified>
  <cp:revision>2</cp:revision>
  <dc:subject/>
  <dc:title/>
</cp:coreProperties>
</file>