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: </w:t>
      </w:r>
      <w:r>
        <w:rPr>
          <w:rFonts w:cs="Arial" w:ascii="Arial" w:hAnsi="Arial"/>
          <w:bCs/>
          <w:color w:val="000000"/>
        </w:rPr>
        <w:t>mm/dd/y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: Department Administrato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ject: Administrative Effort on Sponsored Project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During the month of </w:t>
      </w:r>
      <w:r>
        <w:rPr>
          <w:rFonts w:cs="Arial" w:ascii="Arial" w:hAnsi="Arial"/>
          <w:bCs/>
          <w:color w:val="000000"/>
        </w:rPr>
        <w:t>mm/dd</w:t>
      </w:r>
      <w:r>
        <w:rPr/>
        <w:t>, I expended the following effort on sponsored projects: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2"/>
        <w:gridCol w:w="5498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rant Number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ercentage Effort</w:t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ABC123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%</w:t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DEF456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y%</w:t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GHI789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z%</w:t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bove effort percentages fairly represent the effort I have expended on the sponsored agreements listed for the noted time period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ed _______________________________    </w:t>
        <w:tab/>
        <w:t>Date _________________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Approved _____________________________     </w:t>
        <w:tab/>
        <w:t>Date 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>
        <w:sz w:val="32"/>
        <w:szCs w:val="32"/>
      </w:rPr>
    </w:pPr>
    <w:r>
      <w:rPr>
        <w:sz w:val="32"/>
        <w:szCs w:val="32"/>
      </w:rPr>
      <w:t>Memorandum to 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24:00Z</dcterms:created>
  <dc:creator>sabineyu</dc:creator>
  <dc:description/>
  <cp:keywords/>
  <dc:language>en-US</dc:language>
  <cp:lastModifiedBy>sabineyu</cp:lastModifiedBy>
  <dcterms:modified xsi:type="dcterms:W3CDTF">2007-07-06T18:28:00Z</dcterms:modified>
  <cp:revision>1</cp:revision>
  <dc:subject/>
  <dc:title>Date: mm/dd/yy</dc:title>
</cp:coreProperties>
</file>