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NSFORMING TEMPTATIONS</w:t>
      </w:r>
    </w:p>
    <w:p>
      <w:pPr>
        <w:pStyle w:val="Normal"/>
        <w:jc w:val="center"/>
        <w:rPr>
          <w:b/>
          <w:b/>
        </w:rPr>
      </w:pPr>
      <w:r>
        <w:rPr>
          <w:b/>
        </w:rPr>
        <w:t>C. George Fitzgerald, S.T.D.</w:t>
      </w:r>
    </w:p>
    <w:p>
      <w:pPr>
        <w:pStyle w:val="Normal"/>
        <w:jc w:val="center"/>
        <w:rPr>
          <w:b/>
          <w:b/>
        </w:rPr>
      </w:pPr>
      <w:r>
        <w:rPr>
          <w:b/>
        </w:rPr>
      </w:r>
    </w:p>
    <w:p>
      <w:pPr>
        <w:pStyle w:val="Normal"/>
        <w:rPr/>
      </w:pPr>
      <w:r>
        <w:rPr>
          <w:b/>
        </w:rPr>
        <w:t>Psalter Lesson:</w:t>
        <w:tab/>
        <w:t>Psalm 91.1-2, 9-16</w:t>
      </w:r>
    </w:p>
    <w:p>
      <w:pPr>
        <w:pStyle w:val="Normal"/>
        <w:rPr/>
      </w:pPr>
      <w:r>
        <w:rPr>
          <w:b/>
        </w:rPr>
        <w:t>Gospel Lesson:</w:t>
        <w:tab/>
        <w:t>Luke 4.1-13</w:t>
      </w:r>
    </w:p>
    <w:p>
      <w:pPr>
        <w:pStyle w:val="Normal"/>
        <w:rPr>
          <w:b/>
          <w:b/>
        </w:rPr>
      </w:pPr>
      <w:r>
        <w:rPr>
          <w:b/>
        </w:rPr>
      </w:r>
    </w:p>
    <w:p>
      <w:pPr>
        <w:pStyle w:val="Normal"/>
        <w:rPr/>
      </w:pPr>
      <w:r>
        <w:rPr>
          <w:b/>
        </w:rPr>
        <w:tab/>
      </w:r>
      <w:r>
        <w:rPr/>
        <w:t>Temptation is thoroughly woven into the entire fabric of our existence.  It starts at birth, as infants reaching out for everything we can get their hands on.  Once we start walking we are tempted to run across the street;  when we enter a candy or toy store, we are tempted by everything and want it all.  During school years we are tempted to cheat.  When we reach our midlife crisis we may bemoan all the opportunities that have passed us by, and we find ourselves revisiting tempting unfilled dreams, job possibilities, perhaps a new, stimulating relationship is called for.  Even at the end, we may be tempted to call into question the finality of death by investing in having our body frozen so that it may restored to life once medical advances have discovered the key to such a resuscitation.</w:t>
      </w:r>
    </w:p>
    <w:p>
      <w:pPr>
        <w:pStyle w:val="Normal"/>
        <w:rPr/>
      </w:pPr>
      <w:r>
        <w:rPr/>
        <w:tab/>
        <w:t>In the opening chapters of the book of Genesis, the creation myth declares that temptation is part and parcel of life itself.  The mythological Adam and Eve are placed in an idyllic Garden of Eden.  The scenery is exquisite;  the weather is perfect;  food is ample;  and they don’t even have to worry about clothes.  But there is one caveat, one imperfection:  they are not to eat from the tree of the knowledge of good and evil.  This of course becomes fertile soil for temptation.  The one thing that cannot be done becomes a challenge, an obsession. . . the one thing that becomes increasingly appealing.  Their desire, their “what if” inquisitiveness can only by relieved by the serpent, extending its beguiling fruit and murmuring, “why should your desires be denied? . . Why should your gifts be restricted? . . Why should you not become as God?”  As we all know, Adam and Eve cannot help themselves and succumb to temptation, which results in a rupture of their relationship with God as well as with one another.</w:t>
      </w:r>
    </w:p>
    <w:p>
      <w:pPr>
        <w:pStyle w:val="Normal"/>
        <w:rPr/>
      </w:pPr>
      <w:r>
        <w:rPr/>
        <w:tab/>
        <w:t>The creation myth of Adam and Eve serves as an important backdrop to the gospel lesson for today, taken from the fourth chapter of Luke.  In many ways it is a replication, with a good many parallels—but with a much different ending.  As Adam and Eve found themselves residing in an idyllic Garden of Eden, so Jesus encounters his bout with temptation shortly after experiencing a spiritually transforming moment in his spiritual life.  Only a few days earlier he had gone out to the Jordon river, to join the crowd that had come into the wilderness to hear the challenging message of John the Baptist and to receive his baptism of repentance.  But the baptism of Jesus proved to be unique beyond expectations:  as he was praying and receiving his baptism, “the Holy Spirit descended upon him in bodily form like a dove.  And a voice came from heaven, ‘You are my Son, the Beloved;  with you I am well pleased” (Luke 3.3.22).  This spiritually transforming moment marked the commencement of the public ministry of Jesus at 30 years of age.</w:t>
      </w:r>
    </w:p>
    <w:p>
      <w:pPr>
        <w:pStyle w:val="Normal"/>
        <w:rPr/>
      </w:pPr>
      <w:r>
        <w:rPr/>
        <w:tab/>
        <w:t>It quickly proved, however, to be a short-lived moment of spiritual fulfillment, as the very same Spirit than infused Jesus at his baptism almost immediately leads him into the wilderness to be “tempted by the devil” (Luke 4.2).  The image of Jesus being tempted by Satan or the devil is not one that immediately appeals to us today.  We have had our fill of images of a weird looking guy in a red suit with a pointed tail and carrying  a pitchfork.  Whenever we encounter such a representation we are not sure whether to laugh or shake our heads in dismay.  But I suggest we set this burlesque figure aside and agree that—regardless of how it is understood or portrayed—there can be no question that some kind of force or power of evil is very much well and alive in the world, permeating our existence and taking such forms as:  starvation and crippling illnesses; assorted forms of genocide (or so-called ethnic cleansing); childhood fatalities;  the abuse and murder of innocent individuals; the rapacious exploitation and destruction of the environment . . to name just a few, and undoubtedly a good many others readily come to mind from our personal experiences.</w:t>
      </w:r>
    </w:p>
    <w:p>
      <w:pPr>
        <w:pStyle w:val="Normal"/>
        <w:rPr/>
      </w:pPr>
      <w:r>
        <w:rPr/>
        <w:tab/>
        <w:t xml:space="preserve">The story of the Temptation of Jesus provides us with a revealing glimpse into the nature and dynamics of temptation.  To begin with, the devil does not tempt us to steal garbage cans.  No, it is much more subtle and winsome than that.  Temptation is always beguiling, always appealing . .  promising something better than what we have, moving beyond perceived limitations.  If we succumb, our lives will be richer, more fulfiling . . undoubtedly envied by many.  Regardless of their form or appearance, however, they may be identified as essentially  falling into one of three categories.  The first of the devil’s challenges to Jesus is well known to us and may be identified as </w:t>
      </w:r>
      <w:r>
        <w:rPr>
          <w:b/>
        </w:rPr>
        <w:t>Material</w:t>
      </w:r>
      <w:r>
        <w:rPr/>
        <w:t xml:space="preserve"> </w:t>
      </w:r>
      <w:r>
        <w:rPr>
          <w:b/>
        </w:rPr>
        <w:t>Wealth</w:t>
      </w:r>
      <w:r>
        <w:rPr/>
        <w:t xml:space="preserve">:  “command these stones to become a loaf of bread” (Luke 4.3).  Surely if he could change stones to bread, he could also build chariots, produce jewelry of precious stones and gold, and erect immense pleasure palaces.  There would be no limit to Jesus’ wealth;  even Bill Gates would look like a piker.  </w:t>
      </w:r>
    </w:p>
    <w:p>
      <w:pPr>
        <w:pStyle w:val="Normal"/>
        <w:rPr/>
      </w:pPr>
      <w:r>
        <w:rPr/>
        <w:tab/>
        <w:t xml:space="preserve">Next comes the second temptation, which may be place under the heading of </w:t>
      </w:r>
      <w:r>
        <w:rPr>
          <w:b/>
        </w:rPr>
        <w:t>Power</w:t>
      </w:r>
      <w:r>
        <w:rPr/>
        <w:t xml:space="preserve">.  The devil shows Jesus all the kingdoms of the world and promises him power over all of them.  He will rule in majesty, protected by his military might and have courtiers who will grant his every wish.  </w:t>
      </w:r>
    </w:p>
    <w:p>
      <w:pPr>
        <w:pStyle w:val="Normal"/>
        <w:rPr/>
      </w:pPr>
      <w:r>
        <w:rPr/>
        <w:tab/>
        <w:t xml:space="preserve">Then, for the third temptation, the devil takes Jesus to the pinnacle of the temple in Jerusalem, challenging him to throw himself down, for surely as the Son of God he will be protected by the angels (Luke 4.9-11).  This temptation we recognize as </w:t>
      </w:r>
      <w:r>
        <w:rPr>
          <w:b/>
        </w:rPr>
        <w:t>Fame</w:t>
      </w:r>
      <w:r>
        <w:rPr/>
        <w:t xml:space="preserve">.  This gift belongs to the charismatic individual who can persuade thousands, sometimes millions to follow him or her.  Adolph Hitler may have been the most chilling example in the life of many of us.  But a good many others may readily come to mind, such as Jim Jones and his deluded followers who committed mass suicide in Guyana.  </w:t>
      </w:r>
    </w:p>
    <w:p>
      <w:pPr>
        <w:pStyle w:val="Normal"/>
        <w:rPr/>
      </w:pPr>
      <w:r>
        <w:rPr/>
        <w:tab/>
        <w:t>Wealth, Power and Fame, the three fundamental paradigms of temptation, are all too ready to undermine the spiritual mandate given Jesus.  Some might ask, “well, what about sex, does not that also occupy a prominent position in the gallery of Temptations?”  This seems to be a fairly self-evident question to ask, since we all readily recognize how much the topic of sexuality is exploited and permeates our lives through tabloids, magazines, films and television.  But rather than standing alone, it seems more accurate to say that sexuality in fact cuts across the three figures of wealth, power, and fame;  and I suspect each of us can readily identify examples of this reality among the wealthy, powerful and famous figures of our time.</w:t>
      </w:r>
    </w:p>
    <w:p>
      <w:pPr>
        <w:pStyle w:val="Normal"/>
        <w:rPr/>
      </w:pPr>
      <w:r>
        <w:rPr/>
        <w:tab/>
        <w:t>Again, the subtlety of temptation—of wealth, power and fame—must have caused Jesus to pause and consider possible positive consequences.  At least for a passing moment, he must have reflected, as any of us might do, how much good he could do with these resources.  With Wealth he could ensure his people had ample food, clothing and housing.  With sufficient Power he could presumably drive out the detested Roman conquerers and liberate his people.  With Fame he would be assured of having a vast number of followers, the greatest religious movement in the world.</w:t>
      </w:r>
    </w:p>
    <w:p>
      <w:pPr>
        <w:pStyle w:val="Normal"/>
        <w:rPr/>
      </w:pPr>
      <w:r>
        <w:rPr/>
        <w:tab/>
        <w:t>So beguiling, so appealing, and if we ask why Jesus did not succumb to the devil’s wily enticement, I suspect it had something to do with his reading the small print.  Though Johann Wolfgang von Goethe’s tragedy of Faust was not published until1808, Jesus readily recognized what happens someone sells his or her soul to Satan, or the devil.  This was the “catch,” the small print.  In one way or another, in every temptation, the devil was saying, “If you, then, will worship me, it will all be yours” Luke 4.7).  Jesus saw beneath the surface façade, recognizing that, ultimately, all these things belong to God, not the devil.</w:t>
      </w:r>
    </w:p>
    <w:p>
      <w:pPr>
        <w:pStyle w:val="Normal"/>
        <w:rPr/>
      </w:pPr>
      <w:r>
        <w:rPr/>
        <w:tab/>
        <w:t xml:space="preserve">If we turn to the dictionary, to seek further light on our understanding of the subject we are informed that temptation has to do with being tempted, especially to evil, and it is a cause or occasion of enticement (Webster’s </w:t>
      </w:r>
      <w:r>
        <w:rPr>
          <w:i/>
        </w:rPr>
        <w:t xml:space="preserve">Ninth New Collegiate Dictionary).  </w:t>
      </w:r>
      <w:r>
        <w:rPr/>
        <w:t>This accords pretty much with the story of the Temptations of Jesus.  But there seems to be an opening here which allows us to consider an alternative possibility.  What I would like to suggest is that we make space for—what might be called--temptations for good.  In effect, we need to make a distinction between what might be called “Conforming” and “Transforming” temptations.  Up to this point, what we have been talking about—the temptations of wealth, power and fame--might best be described as “Conforming Temptations.”  Once they have been attained, individuals who appear to others to have reached their goals of wealth, power or fame become insatiable.  They never have enough.  They become ends in themselves.  More needs to be achieved, and what has been accumulated must be constantly monitored and protected.</w:t>
      </w:r>
    </w:p>
    <w:p>
      <w:pPr>
        <w:pStyle w:val="Normal"/>
        <w:rPr/>
      </w:pPr>
      <w:r>
        <w:rPr/>
        <w:tab/>
        <w:t>By way of contrast, and it is a distinction that makes all the difference in the world, “Transforming Temptations” are those which are able to overcome making wealth, power and fame as ends in themselves;  instead they become resources serving a greater goal.  Life is enhanced rather than being exploited or destroyed.  The so-called robber barons of the early nineteenth century provide some fascinating examples of this transformation.  Andrew Carnegie, after he had accumulated his millions (and many would say in dubious ways), became increasingly committed to the proposition that it was a sin for a wealthy man to die rich;  his ideal, as he established countless libraries across the country, was to die without any money.  Collis Huntington, by contrast, went to his grave committed to accumulating as much wealth as possible with his associates Crocker, Hopkins, and Stanford..  He may have almost jumped out of his grave when his heirs established the remarkable Huntington Library in Pasadena, using much of the vast wealth for the benefit of the greater community.  Then there are Collis Huntington’s cohorts whose spirit infuses the campus surrounding us at this very moment.  The tragic death of their beloved, only child transformed Leland and Mary Stanford’s conforming commitment to wealth and power, with the establishment of a great university.  In our own day, many would point to the Bill and Melinda Gates as a model transforming the conforming temptation to garner as much wealth as possible by contributing billions of dollars to the eradication of certain deadly diseases as well as improving our educational system.</w:t>
      </w:r>
    </w:p>
    <w:p>
      <w:pPr>
        <w:pStyle w:val="Normal"/>
        <w:rPr/>
      </w:pPr>
      <w:r>
        <w:rPr/>
        <w:tab/>
        <w:t>Conforming temptations buy into the demonic delusion that this world belongs for us to enjoy, and our happiness will be determined and measured in proportion to the wealth, power and fame we are able to accumulate and display.  Transforming temptations are rooted in the rebuke Jesus gave the devil when he said, It is written, ‘Worship the Lord your God, and serve only God” (Luke 14.8).  Or, in the lovely opening words of our Psalter lesson for today, “You who live in the shelter of the Most High, who abide in the shadow of the Almighty, will say to the Lord, “My refuge and my fortress;  my God, in whom I trust” (Psalm 91.1).  Conforming temptations approach our Garden of Eden as a place to be exploited, to get as much as one can.  Transforming temptations have to do with a stewardship perspective, acknowledging that our Garden of Eden belongs to God and seeks tempting opportunities to make it a better place for everyone in the community . . by feeding the hungry, pursuing the pathways to peace, caring for the destitute, healing the injured.</w:t>
      </w:r>
    </w:p>
    <w:p>
      <w:pPr>
        <w:pStyle w:val="Normal"/>
        <w:rPr/>
      </w:pPr>
      <w:r>
        <w:rPr/>
        <w:tab/>
        <w:t>Today, as we all know, is the first Sunday in Lent.  In many traditions this 40 day period that precedes Easter is observed by renouncing something we find quite appealing—but not always the best thing for us.  So pledges are taken to renounce such things as chocolates, alcohol, meat and so forth.  I suggest that rather than renounce something, that we take on a transforming temptation/  The needs and opportunities almost jump out at us—that we engage our time and resources to enrich our community, our relationship and, ultimately ourselves--knowing indeed that these transforming temptations are undertaken as stewards of God who is our refuge and our fortress.  Am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52:00Z</dcterms:created>
  <dc:creator>SUMC</dc:creator>
  <dc:description/>
  <cp:keywords/>
  <dc:language>en-US</dc:language>
  <cp:lastModifiedBy>SUMC</cp:lastModifiedBy>
  <cp:lastPrinted>2010-02-19T15:56:00Z</cp:lastPrinted>
  <dcterms:modified xsi:type="dcterms:W3CDTF">2010-02-22T19:06:00Z</dcterms:modified>
  <cp:revision>4</cp:revision>
  <dc:subject/>
  <dc:title>TRANSFORMING TEMPTATIONS</dc:title>
</cp:coreProperties>
</file>