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ismillah Ar Rahman Ar Raheem</w:t>
      </w:r>
    </w:p>
    <w:p>
      <w:pPr>
        <w:pStyle w:val="Normal"/>
        <w:spacing w:lineRule="auto" w:line="360"/>
        <w:rPr/>
      </w:pPr>
      <w:r>
        <w:rPr/>
        <w:t>Asslamu Aliakum</w:t>
      </w:r>
    </w:p>
    <w:p>
      <w:pPr>
        <w:pStyle w:val="Normal"/>
        <w:spacing w:lineRule="auto" w:line="360"/>
        <w:rPr/>
      </w:pPr>
      <w:r>
        <w:rPr/>
      </w:r>
    </w:p>
    <w:p>
      <w:pPr>
        <w:pStyle w:val="Normal"/>
        <w:spacing w:lineRule="auto" w:line="360"/>
        <w:rPr/>
      </w:pPr>
      <w:r>
        <w:rPr/>
        <w:t>In the name of God, the most Beneficial, the Most Merciful</w:t>
      </w:r>
    </w:p>
    <w:p>
      <w:pPr>
        <w:pStyle w:val="Normal"/>
        <w:spacing w:lineRule="auto" w:line="360"/>
        <w:rPr/>
      </w:pPr>
      <w:r>
        <w:rPr/>
        <w:t>Peace and blessings be upon all of you.</w:t>
      </w:r>
    </w:p>
    <w:p>
      <w:pPr>
        <w:pStyle w:val="Normal"/>
        <w:spacing w:lineRule="auto" w:line="360"/>
        <w:rPr/>
      </w:pPr>
      <w:r>
        <w:rPr/>
      </w:r>
    </w:p>
    <w:p>
      <w:pPr>
        <w:pStyle w:val="Normal"/>
        <w:spacing w:lineRule="auto" w:line="360"/>
        <w:rPr/>
      </w:pPr>
      <w:r>
        <w:rPr/>
        <w:tab/>
        <w:t xml:space="preserve">In chapter two, verse 30 of the Qu’ran, God says to his angels: “I am going to create and place a vicegerent on Earth.” To which then the angels replied, </w:t>
      </w:r>
      <w:r>
        <w:rPr>
          <w:color w:val="000000"/>
        </w:rPr>
        <w:t>"Will You place there one who will spread mischief and shed blood, while we sing your praises, glorify You, and uphold Your absolute authority?" God replied, "I know what you do not."</w:t>
      </w:r>
    </w:p>
    <w:p>
      <w:pPr>
        <w:pStyle w:val="Normal"/>
        <w:spacing w:lineRule="auto" w:line="360"/>
        <w:rPr>
          <w:color w:val="000000"/>
        </w:rPr>
      </w:pPr>
      <w:r>
        <w:rPr>
          <w:color w:val="000000"/>
        </w:rPr>
        <w:tab/>
        <w:t xml:space="preserve">For the past twenty-two years of my life, I have looked upon this verse not only as a form of guidance but also as a challenge. It has almost become trite to speak about the great social issues that face my generation: global warming, economic inequality, ethnic conflict, and religious extremism, just to name a few. Yet, as soon as I stepped onto Stanford’s campus, I knew there was no shortage of students passionately interested to learn and solve these daunting issues of our time. </w:t>
      </w:r>
    </w:p>
    <w:p>
      <w:pPr>
        <w:pStyle w:val="Normal"/>
        <w:spacing w:lineRule="auto" w:line="360"/>
        <w:rPr/>
      </w:pPr>
      <w:r>
        <w:rPr>
          <w:color w:val="000000"/>
        </w:rPr>
        <w:tab/>
        <w:t xml:space="preserve">However, as I continued to hear the news and read headlines marred by religious overtones of violence, conflict, and bloodshed, I knew that despite all these efforts on campus, there continue to remain deep-rooted schisms involving people’s individual faith and these very public and social issues. It wasn’t until Dr. Eboo Patel visited Stanford’s campus late last year, outlining a vision of religious pluralism to counter the growing tide of what Patel called religious totalitarianism, or the belief that only my group dominates, and others suffocate, that I began to see a new way at which to approach many of these social ailments. After his visit, I co-founded a student group called Stanford FAITH, Faiths Act in Togetherness and Hope, along with my Hindu friend, Anand Venkatkrishnan. Our vision was to help empower Stanford students of different faith backgrounds to engage in collaborative projects on service, dialogue, and social justice, </w:t>
      </w:r>
      <w:r>
        <w:rPr>
          <w:color w:val="000000"/>
          <w:lang w:bidi="en-US"/>
        </w:rPr>
        <w:t xml:space="preserve">recognizing that religious totalitarians are a minority, and by making our voices louder than theirs, we can tell an alternative narrative of how people of different faith backgrounds interact in today’s world and affect these daunting issues of social justice. </w:t>
      </w:r>
    </w:p>
    <w:p>
      <w:pPr>
        <w:pStyle w:val="Normal"/>
        <w:spacing w:lineRule="auto" w:line="360"/>
        <w:rPr/>
      </w:pPr>
      <w:r>
        <w:rPr>
          <w:color w:val="000000"/>
          <w:lang w:bidi="en-US"/>
        </w:rPr>
        <w:tab/>
        <w:t>These lofty notions came to head earlier this month on campus, when members of the Westboro Baptist Church announced their plans to picket outside of Hillel at Stanford</w:t>
      </w:r>
      <w:r>
        <w:rPr/>
        <w:t>. Students responded to the news in variety of ways, ranging from urging to ignore the group entirely to asking for direct confrontation with the group. Instead, the president of the Jewish Students Association called a meeting of diverse campus leaders to channel this energy into a unified response. This gathering, dubbed “Stanford United,” would affirm and celebrate Stanford's own diversity, irrespective of the protesters' presence. Anand and I were able to attach a letter to the invitation from Hillel to the entire Stanford community, in which we invoked the legacy and promise of interfaith leadership. “As a Hindu and Muslim,” we wrote, “we feel it goes to the heart of our respective traditions to stand in solidarity with others who are attacked on the basis of their identity. In other words, if we did not stand alongside Jews, gays and lesbians, or any other group who may be maligned this Friday, we would not be the Hindus and Muslims we strive to be.”</w:t>
      </w:r>
    </w:p>
    <w:p>
      <w:pPr>
        <w:pStyle w:val="Normal"/>
        <w:spacing w:lineRule="auto" w:line="360"/>
        <w:rPr/>
      </w:pPr>
      <w:r>
        <w:rPr/>
        <w:tab/>
        <w:t>This letter had a ripple effect across campus communities. Catholic priests announced the rally during Mass, Muslim leaders made appeals to their student base as they helped sponsor the event, and LGBT and faith communities were brought together as close to 1000 students showed up at 8AM on a Friday morning to Hillel’s lawn. For many, including myself, this was one of the most meaningful experience of their college career. Our actions on campus are already nurturing future interfaith leaders, who will shape the public discourse on religion as a bridge, instead of a barrier, or bubble, or bomb.</w:t>
      </w:r>
    </w:p>
    <w:p>
      <w:pPr>
        <w:pStyle w:val="Normal"/>
        <w:spacing w:lineRule="auto" w:line="360"/>
        <w:ind w:firstLine="720"/>
        <w:rPr/>
      </w:pPr>
      <w:r>
        <w:rPr/>
        <w:t xml:space="preserve">The narrative I like to highlight here is that it was not </w:t>
      </w:r>
      <w:r>
        <w:rPr>
          <w:i/>
          <w:iCs/>
        </w:rPr>
        <w:t>despite</w:t>
      </w:r>
      <w:r>
        <w:rPr/>
        <w:t xml:space="preserve"> our differences that we could come together as a community, but </w:t>
      </w:r>
      <w:r>
        <w:rPr>
          <w:i/>
          <w:iCs/>
        </w:rPr>
        <w:t>because</w:t>
      </w:r>
      <w:r>
        <w:rPr/>
        <w:t xml:space="preserve"> of them. Interfaith cooperation is not only about hearing one another’s story, but in writing a new chapter together. In the Qu’ran, God says, “O human beings, We have created you from one male and female (Adam and Eve), We have created you as different tribes and nations so that you may, know each other.” For me, interfaith cooperation provides the opportunity to imagine a world where, when people think of faith, they think of love, service, and dialogue. This is the world I want to live in; and more importantly the world I want to help create. The work ahead is considerable, but significant. In quoting my friend Anand, “We have the potential to make interfaith cooperation--like environmentalism, human rights, and other movements--a social norm and not just an anomaly. This project is well underway at Stanford. Will we turn out like Noah? You tell us. Better: We'll tell each other.”</w:t>
      </w:r>
    </w:p>
    <w:p>
      <w:pPr>
        <w:pStyle w:val="Normal"/>
        <w:spacing w:lineRule="auto" w:line="360"/>
        <w:ind w:firstLine="720"/>
        <w:rPr/>
      </w:pPr>
      <w:r>
        <w:rPr/>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26:00Z</dcterms:created>
  <dc:creator>Ansaf Kareem</dc:creator>
  <dc:description/>
  <cp:keywords/>
  <dc:language>en-US</dc:language>
  <cp:lastModifiedBy>Ansaf Kareem</cp:lastModifiedBy>
  <cp:lastPrinted>2010-02-28T09:35:00Z</cp:lastPrinted>
  <dcterms:modified xsi:type="dcterms:W3CDTF">2010-03-03T19:08:00Z</dcterms:modified>
  <cp:revision>41</cp:revision>
  <dc:subject/>
  <dc:title/>
</cp:coreProperties>
</file>