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35" cy="4848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635">
                              <a:moveTo>
                                <a:pt x="0" y="0"/>
                              </a:moveTo>
                              <a:lnTo>
                                <a:pt x="1" y="76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635" path="m0,0l1,7635e" stroked="t" o:allowincell="f" style="position:absolute;margin-left:0pt;margin-top:5.25pt;width:0pt;height:38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4457700" cy="22860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venue Collections Cou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pt;margin-top:7.5pt;width:350.95pt;height:1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venue Collections Coun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5334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2pt" to="702pt,37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14765" cy="4914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4915080"/>
                          <a:chOff x="0" y="0"/>
                          <a:chExt cx="89146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9146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760"/>
                            <a:ext cx="3199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rt white exhibit wall – 10-ft H x 12-5 ft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1028880"/>
                            <a:ext cx="1142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its to King Pla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182808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4008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858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43434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457160"/>
                            <a:ext cx="4685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er white exhibit wall – 10-ft H x 34-ft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71280"/>
                            <a:ext cx="9136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R Off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4853160"/>
                            <a:ext cx="78861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36960"/>
                            <a:ext cx="2609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0" h="36">
                                <a:moveTo>
                                  <a:pt x="0" y="36"/>
                                </a:moveTo>
                                <a:lnTo>
                                  <a:pt x="4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74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6480"/>
                            <a:ext cx="261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5" h="5">
                                <a:moveTo>
                                  <a:pt x="4125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68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799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v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574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9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372320"/>
                            <a:ext cx="23997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n’s 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400840"/>
                            <a:ext cx="23997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men’s R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43080"/>
                            <a:ext cx="10281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CCR &amp; Coun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ambe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686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486080"/>
                            <a:ext cx="68508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387pt" coordorigin="0,0" coordsize="14039,7740">
                <v:rect id="shape_0" stroked="f" o:allowincell="f" style="position:absolute;left:0;top:1;width:1403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98;top:179;width:50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ort white exhibit wall – 10-ft H x 12-5 ft 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78;top:1620;width:17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its to King Plaz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059,2879" to="12777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781" to="1277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4501" to="12777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8;top:684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78;top:7019;width:73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er white exhibit wall – 10-ft H x 34-ft 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8;top:7199;width:143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R Off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619,7643" to="14037,77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110,36" path="m0,36l4110,0e" stroked="t" o:allowincell="f" style="position:absolute;left:1799;top:1948;width:4108;height: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939,1980" to="593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125,5" path="m4125,0l0,5e" stroked="t" o:allowincell="f" style="position:absolute;left:1799;top:5396;width:4124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318,0" to="4318,1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380" to="6479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2339;width:12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v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1980" to="179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400" to="1977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2161;width:3778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n’s 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3781;width:377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men’s Ro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8;top:540;width:161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CCR &amp; Counc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amber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8,1081" to="356,1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2340;width:1078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10" w:leader="none"/>
        </w:tabs>
        <w:rPr/>
      </w:pPr>
      <w:r>
        <w:rPr/>
        <w:tab/>
      </w:r>
    </w:p>
    <w:sectPr>
      <w:type w:val="nextPage"/>
      <w:pgSz w:orient="landscape" w:w="15840" w:h="12240"/>
      <w:pgMar w:left="1440" w:right="3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20:00Z</dcterms:created>
  <dc:creator>dkatsan</dc:creator>
  <dc:description/>
  <cp:keywords/>
  <dc:language>en-US</dc:language>
  <cp:lastModifiedBy>dkatsan</cp:lastModifiedBy>
  <cp:lastPrinted>2011-10-25T18:07:00Z</cp:lastPrinted>
  <dcterms:modified xsi:type="dcterms:W3CDTF">2011-10-26T01:18:00Z</dcterms:modified>
  <cp:revision>1</cp:revision>
  <dc:subject/>
  <dc:title/>
</cp:coreProperties>
</file>