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2075</wp:posOffset>
                      </wp:positionV>
                      <wp:extent cx="5960110" cy="282194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0160" cy="2822040"/>
                                <a:chOff x="0" y="0"/>
                                <a:chExt cx="5960160" cy="28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17360" y="151452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800" y="22608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206240" y="10800"/>
                                  <a:ext cx="12477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01640" y="1197000"/>
                                  <a:ext cx="1040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7.25pt;width:469.3pt;height:222.2pt" coordorigin="0,-145" coordsize="9386,4444">
                      <v:group id="shape_0" style="position:absolute;left:5854;top:2240;width:3532;height:20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854;top:2240;width:3531;height:2058;mso-wrap-style:none;v-text-anchor:middle" type="_x0000_t75">
                          <v:imagedata r:id="rId5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126;top:2596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0;top:-145;width:5759;height:4319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24;top:-128;width:1964;height:1964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74;top:1740;width:16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 stabilized construction access is </w:t>
            </w:r>
            <w:del w:id="0" w:author="Miss URS Intern" w:date="2002-08-01T14:45:00Z">
              <w:r>
                <w:rPr/>
                <w:delText xml:space="preserve">a </w:delText>
              </w:r>
            </w:del>
            <w:ins w:id="1" w:author="Lori Johnson" w:date="2001-08-31T13:46:00Z">
              <w:del w:id="2" w:author="Miss URS Intern" w:date="2002-08-01T14:45:00Z">
                <w:r>
                  <w:rPr/>
                  <w:delText xml:space="preserve">temporary control practice </w:delText>
                </w:r>
              </w:del>
            </w:ins>
            <w:r>
              <w:rPr/>
              <w:t xml:space="preserve">defined </w:t>
            </w:r>
            <w:ins w:id="3" w:author="Lori Johnson" w:date="2001-08-31T13:47:00Z">
              <w:r>
                <w:rPr/>
                <w:t xml:space="preserve">by </w:t>
              </w:r>
            </w:ins>
            <w:ins w:id="4" w:author="Kathleen Harrison" w:date="2002-06-04T14:11:00Z">
              <w:r>
                <w:rPr/>
                <w:t xml:space="preserve">a </w:t>
              </w:r>
            </w:ins>
            <w:r>
              <w:rPr/>
              <w:t>point of entrance/exit to a construction site that is stabilized to reduce the tracking of mud and dirt onto public roads by construction vehicl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Appropriate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Use at construction sites:</w:t>
            </w:r>
          </w:p>
          <w:p>
            <w:pPr>
              <w:pStyle w:val="SubBullet"/>
              <w:numPr>
                <w:ilvl w:val="0"/>
                <w:numId w:val="12"/>
              </w:numPr>
              <w:rPr/>
            </w:pPr>
            <w:ins w:id="5" w:author="Miss URS Intern" w:date="2002-07-31T11:36:00Z">
              <w:r>
                <w:rPr/>
                <w:t>W</w:t>
              </w:r>
            </w:ins>
            <w:del w:id="6" w:author="Miss URS Intern" w:date="2002-07-31T11:36:00Z">
              <w:r>
                <w:rPr/>
                <w:delText>w</w:delText>
              </w:r>
            </w:del>
            <w:r>
              <w:rPr/>
              <w:t xml:space="preserve">here dirt or mud </w:t>
            </w:r>
            <w:del w:id="7" w:author="Kathleen Harrison" w:date="2002-06-04T14:07:00Z">
              <w:r>
                <w:rPr/>
                <w:delText xml:space="preserve">is </w:delText>
              </w:r>
            </w:del>
            <w:ins w:id="8" w:author="Kathleen Harrison" w:date="2002-06-04T14:07:00Z">
              <w:r>
                <w:rPr/>
                <w:t xml:space="preserve">can be </w:t>
              </w:r>
            </w:ins>
            <w:r>
              <w:rPr/>
              <w:t>tracked onto public roads</w:t>
            </w:r>
            <w:ins w:id="9" w:author="Kathleen Harrison" w:date="2002-06-04T14:31:00Z">
              <w:r>
                <w:rPr/>
                <w:t>.</w:t>
              </w:r>
            </w:ins>
          </w:p>
          <w:p>
            <w:pPr>
              <w:pStyle w:val="SubBullet"/>
              <w:numPr>
                <w:ilvl w:val="0"/>
                <w:numId w:val="12"/>
              </w:numPr>
              <w:rPr/>
            </w:pPr>
            <w:ins w:id="10" w:author="Miss URS Intern" w:date="2002-07-31T11:36:00Z">
              <w:r>
                <w:rPr/>
                <w:t>A</w:t>
              </w:r>
            </w:ins>
            <w:del w:id="11" w:author="Lori Johnson" w:date="2002-12-12T13:32:00Z">
              <w:r>
                <w:rPr/>
                <w:delText>a</w:delText>
              </w:r>
            </w:del>
            <w:r>
              <w:rPr/>
              <w:t>djacent to water bodies</w:t>
            </w:r>
            <w:ins w:id="12" w:author="Kathleen Harrison" w:date="2002-06-04T14:31:00Z">
              <w:r>
                <w:rPr/>
                <w:t>.</w:t>
              </w:r>
            </w:ins>
          </w:p>
          <w:p>
            <w:pPr>
              <w:pStyle w:val="SubBullet"/>
              <w:numPr>
                <w:ilvl w:val="0"/>
                <w:numId w:val="12"/>
              </w:numPr>
              <w:rPr/>
            </w:pPr>
            <w:ins w:id="13" w:author="Miss URS Intern" w:date="2002-07-31T11:36:00Z">
              <w:r>
                <w:rPr/>
                <w:t>W</w:t>
              </w:r>
            </w:ins>
            <w:del w:id="14" w:author="Lori Johnson" w:date="2002-12-12T13:32:00Z">
              <w:r>
                <w:rPr/>
                <w:delText>w</w:delText>
              </w:r>
            </w:del>
            <w:r>
              <w:rPr/>
              <w:t>here poor soils are encountered</w:t>
            </w:r>
            <w:ins w:id="15" w:author="Kathleen Harrison" w:date="2002-06-04T14:31:00Z">
              <w:r>
                <w:rPr/>
                <w:t>.</w:t>
              </w:r>
            </w:ins>
          </w:p>
          <w:p>
            <w:pPr>
              <w:pStyle w:val="SubBullet"/>
              <w:numPr>
                <w:ilvl w:val="0"/>
                <w:numId w:val="12"/>
              </w:numPr>
              <w:rPr/>
            </w:pPr>
            <w:ins w:id="16" w:author="Miss URS Intern" w:date="2002-07-31T11:36:00Z">
              <w:r>
                <w:rPr/>
                <w:t>W</w:t>
              </w:r>
            </w:ins>
            <w:del w:id="17" w:author="Miss URS Intern" w:date="2002-07-31T11:36:00Z">
              <w:r>
                <w:rPr/>
                <w:delText>w</w:delText>
              </w:r>
            </w:del>
            <w:r>
              <w:rPr/>
              <w:t>here dust is a problem during dry weather conditions.</w:t>
            </w:r>
          </w:p>
          <w:p>
            <w:pPr>
              <w:pStyle w:val="BulletText"/>
              <w:numPr>
                <w:ilvl w:val="0"/>
                <w:numId w:val="15"/>
              </w:numPr>
              <w:spacing w:before="0" w:after="240"/>
              <w:rPr/>
            </w:pPr>
            <w:r>
              <w:rPr/>
              <w:t>This BMP may be implemented on a project-by-project basis in addition to other BMPs when determined necessary and feasible by the Resident Engineer (RE)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5"/>
              </w:numPr>
              <w:spacing w:before="0" w:after="240"/>
              <w:rPr/>
            </w:pPr>
            <w:r>
              <w:rPr/>
              <w:t>Site conditions will dictate design and need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Standards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Limit the points of entrance/exit to the construction site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Limit speed of vehicles to control dust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Properly grade each construction entrance/exit to prevent runoff from leaving the construction site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Route runoff from stabilized entrances/exits through a sediment-trapping device before discharge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Design stabilized entrance/exit to support the heaviest vehicles and equipment that will use it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Select construction access stabilization (aggregate, asphaltic concrete, concrete) based on longevity, required performance, and site conditions.  The use of asphalt concrete (AC) grindings for stabilized construction access/roadway is not allowed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 xml:space="preserve">Use of </w:t>
            </w:r>
            <w:ins w:id="18" w:author="Lori Johnson" w:date="2001-08-31T13:48:00Z">
              <w:del w:id="19" w:author="Kathleen Harrison" w:date="2002-06-04T14:28:00Z">
                <w:r>
                  <w:rPr/>
                  <w:delText xml:space="preserve">aggregate </w:delText>
                </w:r>
              </w:del>
            </w:ins>
            <w:del w:id="20" w:author="Kathleen Harrison" w:date="2002-06-04T14:28:00Z">
              <w:r>
                <w:rPr/>
                <w:delText xml:space="preserve">or </w:delText>
              </w:r>
            </w:del>
            <w:r>
              <w:rPr/>
              <w:t>constructed/manufactured steel plates with ribs for entrance/exit access is allowed with written approval from the RE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 xml:space="preserve">If aggregate is selected, place crushed aggregate over geotextile fabric to at least 300 mm (12 in) depth, or place aggregate to a depth recommended by the RE.  Crushed aggregate greater than </w:t>
            </w:r>
            <w:del w:id="21" w:author="Kathleen Harrison" w:date="2002-06-04T14:31:00Z">
              <w:r>
                <w:rPr/>
                <w:delText>75 mm</w:delText>
              </w:r>
            </w:del>
            <w:ins w:id="22" w:author="Kathleen Harrison" w:date="2002-06-04T14:31:00Z">
              <w:r>
                <w:rPr/>
                <w:t>75 mm</w:t>
              </w:r>
            </w:ins>
            <w:r>
              <w:rPr/>
              <w:t xml:space="preserve"> (3</w:t>
            </w:r>
            <w:del w:id="23" w:author="Kathleen Harrison" w:date="2002-06-04T14:12:00Z">
              <w:r>
                <w:rPr/>
                <w:delText xml:space="preserve"> </w:delText>
              </w:r>
            </w:del>
            <w:r>
              <w:rPr/>
              <w:t xml:space="preserve"> inches) and smaller than 150 mm (6 inches) shall be used.</w:t>
            </w:r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Designate combination or single purpose entrances and exits to the construction site.</w:t>
            </w:r>
          </w:p>
          <w:p>
            <w:pPr>
              <w:pStyle w:val="BulletText"/>
              <w:numPr>
                <w:ilvl w:val="0"/>
                <w:numId w:val="15"/>
              </w:numPr>
              <w:rPr>
                <w:ins w:id="34" w:author="Kathleen Harrison" w:date="2002-06-04T14:09:00Z"/>
              </w:rPr>
            </w:pPr>
            <w:ins w:id="24" w:author="Kathleen Harrison" w:date="2002-06-04T14:09:00Z">
              <w:r>
                <w:rPr/>
                <w:t>Implement BMP SC-</w:t>
              </w:r>
            </w:ins>
            <w:ins w:id="25" w:author="Kathleen Harrison" w:date="2002-06-04T14:09:00Z">
              <w:del w:id="26" w:author="Miss URS Intern" w:date="2002-08-01T15:06:00Z">
                <w:r>
                  <w:rPr/>
                  <w:delText xml:space="preserve">1 </w:delText>
                </w:r>
              </w:del>
            </w:ins>
            <w:ins w:id="27" w:author="Miss URS Intern" w:date="2002-08-01T15:06:00Z">
              <w:r>
                <w:rPr/>
                <w:t>7</w:t>
              </w:r>
            </w:ins>
            <w:r>
              <w:rPr/>
              <w:t>, “</w:t>
            </w:r>
            <w:ins w:id="28" w:author="Kathleen Harrison" w:date="2002-06-04T14:09:00Z">
              <w:r>
                <w:rPr/>
                <w:t xml:space="preserve">Street Sweeping and </w:t>
              </w:r>
            </w:ins>
            <w:ins w:id="29" w:author="Kathleen Harrison" w:date="2002-06-04T14:48:00Z">
              <w:r>
                <w:rPr/>
                <w:t>V</w:t>
              </w:r>
            </w:ins>
            <w:ins w:id="30" w:author="Kathleen Harrison" w:date="2002-06-04T14:31:00Z">
              <w:r>
                <w:rPr/>
                <w:t>acuuming</w:t>
              </w:r>
            </w:ins>
            <w:r>
              <w:rPr/>
              <w:t>”</w:t>
            </w:r>
            <w:ins w:id="31" w:author="Kathleen Harrison" w:date="2002-06-04T14:10:00Z">
              <w:r>
                <w:rPr/>
                <w:t xml:space="preserve"> as needed</w:t>
              </w:r>
            </w:ins>
            <w:ins w:id="32" w:author="Ed Othmer" w:date="2002-12-11T23:11:00Z">
              <w:r>
                <w:rPr/>
                <w:t xml:space="preserve"> and as required</w:t>
              </w:r>
            </w:ins>
            <w:ins w:id="33" w:author="Kathleen Harrison" w:date="2002-06-04T14:09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Require all employees, subcontractors, and suppliers to utilize the stabilized construction access.</w:t>
            </w:r>
          </w:p>
          <w:p>
            <w:pPr>
              <w:pStyle w:val="BulletText"/>
              <w:numPr>
                <w:ilvl w:val="0"/>
                <w:numId w:val="15"/>
              </w:numPr>
              <w:spacing w:before="0" w:after="240"/>
              <w:rPr/>
            </w:pPr>
            <w:ins w:id="35" w:author="Kathleen Harrison" w:date="2002-06-04T14:17:00Z">
              <w:r>
                <w:rPr/>
                <w:t xml:space="preserve">All exit locations intended to be used </w:t>
              </w:r>
            </w:ins>
            <w:ins w:id="36" w:author="Kathleen Harrison" w:date="2002-06-04T14:17:00Z">
              <w:del w:id="37" w:author="Slawrenc" w:date="2003-01-24T14:04:00Z">
                <w:r>
                  <w:rPr/>
                  <w:delText>for more than a two</w:delText>
                </w:r>
              </w:del>
            </w:ins>
            <w:ins w:id="38" w:author="Miss URS Intern" w:date="2002-08-01T15:06:00Z">
              <w:del w:id="39" w:author="Slawrenc" w:date="2003-01-24T14:04:00Z">
                <w:r>
                  <w:rPr/>
                  <w:delText>-</w:delText>
                </w:r>
              </w:del>
            </w:ins>
            <w:ins w:id="40" w:author="Kathleen Harrison" w:date="2002-06-04T14:17:00Z">
              <w:del w:id="41" w:author="Slawrenc" w:date="2003-01-24T14:04:00Z">
                <w:r>
                  <w:rPr/>
                  <w:delText xml:space="preserve">week period </w:delText>
                </w:r>
              </w:del>
            </w:ins>
            <w:ins w:id="42" w:author="Slawrenc" w:date="2003-01-24T14:04:00Z">
              <w:r>
                <w:rPr/>
                <w:t xml:space="preserve">continuously and for a period of time </w:t>
              </w:r>
            </w:ins>
            <w:ins w:id="43" w:author="Kathleen Harrison" w:date="2002-06-04T14:17:00Z">
              <w:r>
                <w:rPr/>
                <w:t>shall have stabilized construction entrance/exit BMPs</w:t>
              </w:r>
            </w:ins>
            <w:r>
              <w:rPr/>
              <w:t xml:space="preserve"> </w:t>
            </w:r>
            <w:ins w:id="44" w:author="Ed Othmer" w:date="2002-12-11T23:08:00Z">
              <w:r>
                <w:rPr/>
                <w:t>(TC-1 “Stabilized Construction Entrance/Exit” or TC-3 “Entrance/Outlet Tire Wash”)</w:t>
              </w:r>
            </w:ins>
            <w:ins w:id="45" w:author="Kathleen Harrison" w:date="2002-06-04T14:29:00Z">
              <w:r>
                <w:rPr/>
                <w:t>.</w:t>
              </w:r>
            </w:ins>
            <w:ins w:id="46" w:author="Kathleen Harrison" w:date="2002-06-04T14:17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Next w:val="true"/>
              <w:rPr/>
            </w:pPr>
            <w:r>
              <w:rPr/>
              <w:t>Maintenance and</w:t>
            </w:r>
          </w:p>
          <w:p>
            <w:pPr>
              <w:pStyle w:val="TableHeadings"/>
              <w:keepNext w:val="true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 xml:space="preserve">Inspect routinely for damage and assess effectiveness of the BMP.  </w:t>
            </w:r>
            <w:del w:id="47" w:author="mtreihaf" w:date="2002-03-26T13:03:00Z">
              <w:r>
                <w:rPr/>
                <w:delText>Repair if access is clogged with sediment or as directed by the RE</w:delText>
              </w:r>
            </w:del>
            <w:ins w:id="48" w:author="Lori Johnson" w:date="2001-08-31T13:48:00Z">
              <w:del w:id="49" w:author="mtreihaf" w:date="2002-03-26T13:03:00Z">
                <w:r>
                  <w:rPr/>
                  <w:delText>;</w:delText>
                </w:r>
              </w:del>
            </w:ins>
            <w:del w:id="50" w:author="Lori Johnson" w:date="2001-08-31T13:48:00Z">
              <w:r>
                <w:rPr/>
                <w:delText>.</w:delText>
              </w:r>
            </w:del>
            <w:ins w:id="51" w:author="mtreihaf" w:date="2002-03-26T13:03:00Z">
              <w:r>
                <w:rPr/>
                <w:t xml:space="preserve">Remove aggregate, separate and dispose of sediment if construction entrance/exit is clogged with sediment or as directed </w:t>
              </w:r>
            </w:ins>
            <w:ins w:id="52" w:author="mtreihaf" w:date="2002-03-26T13:07:00Z">
              <w:r>
                <w:rPr/>
                <w:t>by</w:t>
              </w:r>
            </w:ins>
            <w:ins w:id="53" w:author="mtreihaf" w:date="2002-03-26T13:03:00Z">
              <w:r>
                <w:rPr/>
                <w:t xml:space="preserve"> the RE</w:t>
              </w:r>
            </w:ins>
            <w:ins w:id="54" w:author="Kathleen Harrison" w:date="2002-06-04T14:08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5"/>
              </w:numPr>
              <w:rPr/>
            </w:pPr>
            <w:r>
              <w:rPr/>
              <w:t>Keep all temporary roadway ditches clear</w:t>
            </w:r>
            <w:ins w:id="55" w:author="Kathleen Harrison" w:date="2002-06-04T14:08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5"/>
              </w:numPr>
              <w:spacing w:before="0" w:after="240"/>
              <w:rPr/>
            </w:pPr>
            <w:ins w:id="56" w:author="Lori Johnson" w:date="2001-08-31T13:48:00Z">
              <w:del w:id="57" w:author="Ed Othmer" w:date="2002-12-11T23:10:00Z">
                <w:r>
                  <w:rPr/>
                  <w:delText>Check</w:delText>
                </w:r>
              </w:del>
            </w:ins>
            <w:ins w:id="58" w:author="Ed Othmer" w:date="2002-12-11T23:10:00Z">
              <w:r>
                <w:rPr/>
                <w:t>Inspect</w:t>
              </w:r>
            </w:ins>
            <w:ins w:id="59" w:author="Lori Johnson" w:date="2001-08-31T13:48:00Z">
              <w:r>
                <w:rPr/>
                <w:t xml:space="preserve"> for damage and repair as needed.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po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-1905</wp:posOffset>
                </wp:positionV>
                <wp:extent cx="5753100" cy="684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848640"/>
                          <a:chOff x="0" y="0"/>
                          <a:chExt cx="5753160" cy="6848640"/>
                        </a:xfrm>
                      </wpg:grpSpPr>
                      <pic:pic xmlns:pic="http://schemas.openxmlformats.org/drawingml/2006/picture">
                        <pic:nvPicPr>
                          <pic:cNvPr id="3" name="TC-01-type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68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392040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92040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0.15pt;width:453pt;height:539.25pt" coordorigin="381,-3" coordsize="9060,10785">
                <v:shape id="shape_0" ID="TC-01-type1" stroked="f" o:allowincell="f" style="position:absolute;left:381;top:-3;width:9059;height:107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321,6171" to="3321,7610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3861,6171" to="3861,7610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Stabilized Construction Entrance/Exit (Type 1)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6687185</wp:posOffset>
                </wp:positionV>
                <wp:extent cx="3657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Stabilized Contraction Entrance/Exit (Typ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26.5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Stabilized Contraction Entrance/Exit (Typ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250190</wp:posOffset>
            </wp:positionV>
            <wp:extent cx="5419725" cy="7305675"/>
            <wp:effectExtent l="0" t="0" r="0" b="0"/>
            <wp:wrapTopAndBottom/>
            <wp:docPr id="4" name="TC-01-ty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-01-typ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-3280410</wp:posOffset>
                </wp:positionV>
                <wp:extent cx="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258.3pt" to="148.05pt,-18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tabilized Construction Entrance/Exit (Type 2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6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60" w:author="Lori Johnson" w:date="2002-12-12T13:12:00Z">
      <w:r>
        <w:rPr/>
        <w:t>Section 6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Stabilized Construction Entrance/Exit </w:t>
    </w:r>
    <w:r>
      <w:rPr>
        <w:b/>
      </w:rPr>
      <w:t>TC-1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Stabilized Construction Entrance/Exit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 xml:space="preserve">TC-1 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abstractNum w:abstractNumId="15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CDMBBULLET">
    <w:name w:val="CDM B/BULLET"/>
    <w:basedOn w:val="Normal"/>
    <w:qFormat/>
    <w:pPr>
      <w:numPr>
        <w:ilvl w:val="0"/>
        <w:numId w:val="16"/>
      </w:numPr>
    </w:pPr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5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Report">
    <w:name w:val="Repor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Bullet">
    <w:name w:val="SubBullet"/>
    <w:basedOn w:val="Normal"/>
    <w:qFormat/>
    <w:pPr>
      <w:numPr>
        <w:ilvl w:val="0"/>
        <w:numId w:val="12"/>
      </w:numPr>
      <w:spacing w:lineRule="auto" w:line="24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0:00Z</dcterms:created>
  <dc:creator>CDM</dc:creator>
  <dc:description/>
  <dc:language>en-US</dc:language>
  <cp:lastModifiedBy>Slawrenc</cp:lastModifiedBy>
  <cp:lastPrinted>2003-01-28T17:51:00Z</cp:lastPrinted>
  <dcterms:modified xsi:type="dcterms:W3CDTF">2003-02-17T19:25:00Z</dcterms:modified>
  <cp:revision>29</cp:revision>
  <dc:subject/>
  <dc:title> </dc:title>
</cp:coreProperties>
</file>