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sz w:val="28"/>
        </w:rPr>
        <w:t>STANFORD UNIVERSITY OFFICE MEMORANDUM</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TE:</w:t>
        <w:tab/>
        <w:tab/>
        <w:t>May 1, 200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O:</w:t>
        <w:tab/>
        <w:tab/>
        <w:t>Investigators Who Use Human Research Subjec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ROM:</w:t>
        <w:tab/>
        <w:t>Ann M. Arvin, M.D.</w:t>
      </w:r>
    </w:p>
    <w:p>
      <w:pPr>
        <w:pStyle w:val="Normal"/>
        <w:jc w:val="both"/>
        <w:rPr>
          <w:rFonts w:ascii="Times" w:hAnsi="Times" w:cs="Times"/>
        </w:rPr>
      </w:pPr>
      <w:r>
        <w:rPr>
          <w:rFonts w:cs="Times" w:ascii="Times" w:hAnsi="Times"/>
        </w:rPr>
        <w:tab/>
        <w:tab/>
        <w:t>Associate Dean of Researc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b/>
        <w:t>Harry B. Greenberg, M.D.</w:t>
      </w:r>
    </w:p>
    <w:p>
      <w:pPr>
        <w:pStyle w:val="Normal"/>
        <w:jc w:val="both"/>
        <w:rPr>
          <w:rFonts w:ascii="Times" w:hAnsi="Times" w:cs="Times"/>
        </w:rPr>
      </w:pPr>
      <w:r>
        <w:rPr>
          <w:rFonts w:cs="Times" w:ascii="Times" w:hAnsi="Times"/>
        </w:rPr>
        <w:tab/>
        <w:tab/>
        <w:t>Senior Associate Dean of Research, So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UBJECT:</w:t>
        <w:tab/>
        <w:t xml:space="preserve"> IRB Review Fee for Continuing Review (Renewal) of Industry-Sponsored Clinical Tria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ar Colleagu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Stanford University Office of Cost and Management Analysis (CMA) recently performed an updated cost-analysis of the IRB fee that is charged for the review of new industry-sponsored clinical trials, i.e., all studies which test an investigational drug or device on human subjects and are sponsored by private, for-profit entities.  The University established the present fee of $2,000 ($2,500 including indirects) in 2001, after an extensive evaluation of IRB costs at that time.  In light of many new administrative and procedural requirements authorized by the Office of Human Research Protections, the Food and Drug Administration, and the Association for the Accreditation of Human Research Protection Programs, CMA was asked to reassess the present fe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ased on CMA's analysis of the IRB costs since 2001 and what other Universities and commercial IRBs are charging, the University is going to implement an IRB Continuing Review fee of $1,000 ($1,250 including indirects).  This Continuing Review fee will apply to new industry-sponsored clinical trial proposals received by the Research Management Group (RMG), effective December 1, 2006.  The Continuing Review fee will be collected annually at the time of IRB Continuing Review.  Relevant contracts already awarded or currently in process at RMG or Office of Sponsored Research will not be subject to an annual IRB Continuing Review fee.  The resulting funds will be used to offset the cost of new IRBs, staff for IRB systems development and maintenance, new requirements from accrediting bodies, and other necessary changes as a result of increasing regulatory guida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s has been the case since the IRB fee was first introduced, non-profit foundations, voluntary health organizations, and government sponsors will continue to be exempt from the IRB fee.  Also, if there is a compelling reason that a sponsor cannot pay the IRB fee, a waiver request can be filed.  Please work with your Research Process Manager, should this situation aris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lease feel free to contact us, or Connie Hartnett (723-7872) or Kathleen Thompson (725-0661), Co-Directors of the Research Management Group, for any ques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c:</w:t>
        <w:tab/>
        <w:t>Steve Alexander, M.D.</w:t>
      </w:r>
    </w:p>
    <w:p>
      <w:pPr>
        <w:pStyle w:val="Normal"/>
        <w:jc w:val="both"/>
        <w:rPr>
          <w:rFonts w:ascii="Times" w:hAnsi="Times" w:cs="Times"/>
        </w:rPr>
      </w:pPr>
      <w:r>
        <w:rPr>
          <w:rFonts w:cs="Times" w:ascii="Times" w:hAnsi="Times"/>
        </w:rPr>
        <w:tab/>
        <w:t>Sara Bible</w:t>
      </w:r>
    </w:p>
    <w:p>
      <w:pPr>
        <w:pStyle w:val="Normal"/>
        <w:jc w:val="both"/>
        <w:rPr>
          <w:rFonts w:ascii="Times" w:hAnsi="Times" w:cs="Times"/>
        </w:rPr>
      </w:pPr>
      <w:r>
        <w:rPr>
          <w:rFonts w:cs="Times" w:ascii="Times" w:hAnsi="Times"/>
        </w:rPr>
        <w:tab/>
        <w:t>Marcia Cohen</w:t>
      </w:r>
    </w:p>
    <w:p>
      <w:pPr>
        <w:pStyle w:val="Normal"/>
        <w:jc w:val="both"/>
        <w:rPr>
          <w:rFonts w:ascii="Times" w:hAnsi="Times" w:cs="Times"/>
        </w:rPr>
      </w:pPr>
      <w:r>
        <w:rPr>
          <w:rFonts w:cs="Times" w:ascii="Times" w:hAnsi="Times"/>
        </w:rPr>
        <w:tab/>
        <w:t>Connie Hartnett</w:t>
      </w:r>
    </w:p>
    <w:p>
      <w:pPr>
        <w:pStyle w:val="Normal"/>
        <w:jc w:val="both"/>
        <w:rPr>
          <w:rFonts w:ascii="Times" w:hAnsi="Times" w:cs="Times"/>
        </w:rPr>
      </w:pPr>
      <w:r>
        <w:rPr>
          <w:rFonts w:cs="Times" w:ascii="Times" w:hAnsi="Times"/>
        </w:rPr>
        <w:tab/>
        <w:t>Kathy McClelland</w:t>
      </w:r>
    </w:p>
    <w:p>
      <w:pPr>
        <w:pStyle w:val="Normal"/>
        <w:jc w:val="both"/>
        <w:rPr>
          <w:rFonts w:ascii="Times" w:hAnsi="Times" w:cs="Times"/>
        </w:rPr>
      </w:pPr>
      <w:r>
        <w:rPr>
          <w:rFonts w:cs="Times" w:ascii="Times" w:hAnsi="Times"/>
        </w:rPr>
        <w:tab/>
        <w:t>Kathleen Thompson</w:t>
      </w:r>
    </w:p>
    <w:p>
      <w:pPr>
        <w:pStyle w:val="Normal"/>
        <w:jc w:val="both"/>
        <w:rPr>
          <w:rFonts w:ascii="Times" w:hAnsi="Times" w:cs="Times"/>
        </w:rPr>
      </w:pPr>
      <w:r>
        <w:rPr>
          <w:rFonts w:cs="Times" w:ascii="Times" w:hAnsi="Times"/>
        </w:rPr>
        <w:tab/>
        <w:t>Department Managers</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17:00Z</dcterms:created>
  <dc:creator>Jeanne Heschele</dc:creator>
  <dc:description/>
  <dc:language>en-US</dc:language>
  <cp:lastModifiedBy>Jeanne Heschele</cp:lastModifiedBy>
  <dcterms:modified xsi:type="dcterms:W3CDTF">2006-06-27T22:17:00Z</dcterms:modified>
  <cp:revision>2</cp:revision>
  <dc:subject/>
  <dc:title>STANFORD UNIVERSITY OFFICE MEMORANDUM</dc:title>
</cp:coreProperties>
</file>