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BUDGET ALLO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hen department requests to allocate a budget amount from one task to another task within the same project, Installment amount and Project Funding remain unchang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Note:</w:t>
      </w:r>
      <w:r>
        <w:rPr>
          <w:b w:val="false"/>
          <w:sz w:val="24"/>
        </w:rPr>
        <w:t xml:space="preserve"> These steps are for awards that have Project Funding done at the project level.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or example: Department administrator requests to allocate $50,000 from task 1 to task 2 from project no. 1234567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Step 1:  Reduce budget amount in task 1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Go to Award Budget and enter the project numbe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ind Draft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Enter information in the Draft Budget Version Name and Descriptio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Click Details butto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Click task 1 where fund is being reduced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educe task 1 budget amount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av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Step 2: Budget amount in task 2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Close Budget Lines scree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Click task 2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Enter a budget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av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Close Budget Lines scree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Close Task Budgets scree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Step 3: Submi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lick Subm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Step 4: Baselin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viewers will make sure to click the Baseline butt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pproved on:  11/4/03 </w:t>
      <w:tab/>
      <w:t xml:space="preserve">                                                                                         Approved By:  Nguyet Sin</w:t>
    </w:r>
  </w:p>
  <w:p>
    <w:pPr>
      <w:pStyle w:val="Footer"/>
      <w:jc w:val="both"/>
      <w:rPr/>
    </w:pPr>
    <w:r>
      <w:rPr/>
      <w:tab/>
      <w:tab/>
    </w:r>
    <w:r>
      <w:rPr>
        <w:lang w:val="de-DE"/>
      </w:rPr>
      <w:t>Mila Dacorro</w:t>
    </w:r>
  </w:p>
  <w:p>
    <w:pPr>
      <w:pStyle w:val="Footer"/>
      <w:jc w:val="both"/>
      <w:rPr>
        <w:lang w:val="de-DE"/>
      </w:rPr>
    </w:pPr>
    <w:r>
      <w:rPr>
        <w:lang w:val="de-DE"/>
      </w:rPr>
      <w:tab/>
      <w:t xml:space="preserve">                                                                                                                                                      Linda Erwi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rFonts w:ascii="Times" w:hAnsi="Times" w:cs="Times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7:18:00Z</dcterms:created>
  <dc:creator>mbedolla</dc:creator>
  <dc:description/>
  <dc:language>en-US</dc:language>
  <cp:lastModifiedBy>Lisa Forgatsch</cp:lastModifiedBy>
  <cp:lastPrinted>2003-11-05T13:24:00Z</cp:lastPrinted>
  <dcterms:modified xsi:type="dcterms:W3CDTF">2003-11-21T17:18:00Z</dcterms:modified>
  <cp:revision>2</cp:revision>
  <dc:subject/>
  <dc:title>BUDGET ALLOCATION</dc:title>
</cp:coreProperties>
</file>