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ALLOWED COST SCHEDULE</w:t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90"/>
      </w:tblGrid>
      <w:tr>
        <w:trPr>
          <w:trHeight w:val="45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Description and link to Docu-sha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ACS_ACADEMIC_SPECIALIZED SERVICE_CENT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lowed Cost Schedule with Academic Service Center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hyperlink r:id="rId2">
              <w:r>
                <w:rPr>
                  <w:rStyle w:val="InternetLink"/>
                  <w:rFonts w:cs="Georgia" w:ascii="Georgia" w:hAnsi="Georgia"/>
                </w:rPr>
                <w:t>http://goddard.stanford.edu:7780/Get/File-22635/BR100_ACS_ACADEMIC_SERVICE_CENTERS.xls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ACS_ADMIN_SERVICE_CENT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lowed Cost Schedule with Administrative Service Center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hyperlink r:id="rId3">
              <w:r>
                <w:rPr>
                  <w:rStyle w:val="InternetLink"/>
                  <w:rFonts w:cs="Georgia" w:ascii="Georgia" w:hAnsi="Georgia"/>
                </w:rPr>
                <w:t>http://goddard.stanford.edu:7780/Get/File-22636/BR100_ACS_ADMINISTRATIVE_SERVICE_CENTERS.xls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ACS_ALL_COS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lowed Cost Schedule with Allowed Cos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hyperlink r:id="rId4">
              <w:r>
                <w:rPr>
                  <w:rStyle w:val="InternetLink"/>
                  <w:rFonts w:cs="Georgia" w:ascii="Georgia" w:hAnsi="Georgia"/>
                </w:rPr>
                <w:t>http://goddard.stanford.edu:7780/Get/File-22637/BR100_ACS_ALLOWED_COST.xls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ACS_AUXILIA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lowed Cost Schedule with Auxiliar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hyperlink r:id="rId5">
              <w:r>
                <w:rPr>
                  <w:rStyle w:val="InternetLink"/>
                  <w:rFonts w:cs="Georgia" w:ascii="Georgia" w:hAnsi="Georgia"/>
                </w:rPr>
                <w:t>http://goddard.stanford.edu:7780/Get/File-22638/BR100_ACS_AUXILIARY.xls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CS_CA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lowed Cost Schedule with Plant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hyperlink r:id="rId6">
              <w:r>
                <w:rPr>
                  <w:rStyle w:val="InternetLink"/>
                  <w:rFonts w:cs="Georgia" w:ascii="Georgia" w:hAnsi="Georgia"/>
                </w:rPr>
                <w:t>http://goddard.stanford.edu:7780/Get/File-22653/BR100_ACS_PLANT.xls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CS_EQUIPMENT_GR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60" w:after="60"/>
              <w:ind w:left="-108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color w:val="000000"/>
              </w:rPr>
              <w:t>ACS_FEDER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llowed Cost Schedule with Federa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b/>
                </w:rPr>
                <w:t>http://goddard.stanford.edu:7780/Get/File-22639/BR100_ACS_FEDERAL.xls</w:t>
              </w:r>
            </w:hyperlink>
          </w:p>
        </w:tc>
      </w:tr>
      <w:tr>
        <w:trPr>
          <w:trHeight w:val="106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spacing w:before="60" w:after="60"/>
              <w:ind w:left="-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ACS_GENERAL_FUN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lowed Cost Schedule with General Fun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hyperlink r:id="rId8">
              <w:r>
                <w:rPr>
                  <w:rStyle w:val="InternetLink"/>
                  <w:rFonts w:cs="Georgia" w:ascii="Georgia" w:hAnsi="Georgia"/>
                </w:rPr>
                <w:t>http://goddard.stanford.edu:7780/Get/File-22641/BR100_ACS_GENERAL_FUND.xls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CS_MISC_RECEIVABL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ACS_NIH_TRAINING_GRAN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llowed Cost Schedule with NIH Training Grant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b/>
                </w:rPr>
                <w:t>http://goddard.stanford.edu:7780/Get/File-22642/BR100_ACS_NIH_TRAINING_GRANTS.xls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ACS_NON_FEDER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llowed Cost Schedule with Non Federa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b/>
                </w:rPr>
                <w:t>http://goddard.stanford.edu:7780/Get/File-22644/BR100_ACS_NON_FEDERAL.xls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CS_OPERATING_BUDGE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lowed Cost Schedule with Operating Budget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hyperlink r:id="rId11">
              <w:r>
                <w:rPr>
                  <w:rStyle w:val="InternetLink"/>
                  <w:rFonts w:cs="Georgia" w:ascii="Georgia" w:hAnsi="Georgia"/>
                </w:rPr>
                <w:t>http://goddard.stanford.edu:7780/Get/File-22646/BR100_ACS_OPERATING_BUDGETS.xls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CS_STANFORD_ALL_COS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lowed Cost Schedule with Stanford Standard All Cost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hyperlink r:id="rId12">
              <w:r>
                <w:rPr>
                  <w:rStyle w:val="InternetLink"/>
                  <w:rFonts w:cs="Georgia" w:ascii="Georgia" w:hAnsi="Georgia"/>
                </w:rPr>
                <w:t>http://goddard.stanford.edu:7780/Get/File-22645/BR100_ACS_STANFORD_STANDARD_ALL_COSTS.xls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ACS_STATE_C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llowed Cost Schedule with Stat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hyperlink r:id="rId13">
              <w:r>
                <w:rPr>
                  <w:rStyle w:val="InternetLink"/>
                  <w:rFonts w:cs="Georgia" w:ascii="Georgia" w:hAnsi="Georgia"/>
                  <w:b/>
                </w:rPr>
                <w:t>http://goddard.stanford.edu:7780/Get/File-22647/BR100_ACS_STATE.xls</w:t>
              </w:r>
            </w:hyperlink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ACS_UNIVERSITY_RESEARC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llowed Cost Schedule with University Research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b/>
                </w:rPr>
                <w:t>http://goddard.stanford.edu:7780/Get/File-22648/BR100_ACS_UNIVERSITY_RESEARCH.xls</w:t>
              </w:r>
            </w:hyperlink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  <w:t>Exhibit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keepLines/>
      <w:spacing w:before="60" w:after="60"/>
      <w:ind w:left="3150" w:hanging="27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ddard.stanford.edu:7780/Get/File-22635/BR100_ACS_ACADEMIC_SERVICE_CENTERS.xls" TargetMode="External"/><Relationship Id="rId3" Type="http://schemas.openxmlformats.org/officeDocument/2006/relationships/hyperlink" Target="http://goddard.stanford.edu:7780/Get/File-22636/BR100_ACS_ADMINISTRATIVE_SERVICE_CENTERS.xls" TargetMode="External"/><Relationship Id="rId4" Type="http://schemas.openxmlformats.org/officeDocument/2006/relationships/hyperlink" Target="http://goddard.stanford.edu:7780/Get/File-22637/BR100_ACS_ALLOWED_COST.xls" TargetMode="External"/><Relationship Id="rId5" Type="http://schemas.openxmlformats.org/officeDocument/2006/relationships/hyperlink" Target="http://goddard.stanford.edu:7780/Get/File-22638/BR100_ACS_AUXILIARY.xls" TargetMode="External"/><Relationship Id="rId6" Type="http://schemas.openxmlformats.org/officeDocument/2006/relationships/hyperlink" Target="http://goddard.stanford.edu:7780/Get/File-22653/BR100_ACS_PLANT.xls" TargetMode="External"/><Relationship Id="rId7" Type="http://schemas.openxmlformats.org/officeDocument/2006/relationships/hyperlink" Target="http://goddard.stanford.edu:7780/Get/File-22639/BR100_ACS_FEDERAL.xls" TargetMode="External"/><Relationship Id="rId8" Type="http://schemas.openxmlformats.org/officeDocument/2006/relationships/hyperlink" Target="http://goddard.stanford.edu:7780/Get/File-22641/BR100_ACS_GENERAL_FUND.xls" TargetMode="External"/><Relationship Id="rId9" Type="http://schemas.openxmlformats.org/officeDocument/2006/relationships/hyperlink" Target="http://goddard.stanford.edu:7780/Get/File-22642/BR100_ACS_NIH_TRAINING_GRANTS.xls" TargetMode="External"/><Relationship Id="rId10" Type="http://schemas.openxmlformats.org/officeDocument/2006/relationships/hyperlink" Target="http://goddard.stanford.edu:7780/Get/File-22644/BR100_ACS_NON_FEDERAL.xls" TargetMode="External"/><Relationship Id="rId11" Type="http://schemas.openxmlformats.org/officeDocument/2006/relationships/hyperlink" Target="http://goddard.stanford.edu:7780/Get/File-22646/BR100_ACS_OPERATING_BUDGETS.xls" TargetMode="External"/><Relationship Id="rId12" Type="http://schemas.openxmlformats.org/officeDocument/2006/relationships/hyperlink" Target="http://goddard.stanford.edu:7780/Get/File-22645/BR100_ACS_STANFORD_STANDARD_ALL_COSTS.xls" TargetMode="External"/><Relationship Id="rId13" Type="http://schemas.openxmlformats.org/officeDocument/2006/relationships/hyperlink" Target="http://goddard.stanford.edu:7780/Get/File-22647/BR100_ACS_STATE.xls" TargetMode="External"/><Relationship Id="rId14" Type="http://schemas.openxmlformats.org/officeDocument/2006/relationships/hyperlink" Target="http://goddard.stanford.edu:7780/Get/File-22648/BR100_ACS_UNIVERSITY_RESEARCH.xls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10:00Z</dcterms:created>
  <dc:creator>paulm1</dc:creator>
  <dc:description/>
  <cp:keywords/>
  <dc:language>en-US</dc:language>
  <cp:lastModifiedBy>forgat1</cp:lastModifiedBy>
  <dcterms:modified xsi:type="dcterms:W3CDTF">2009-10-12T22:10:00Z</dcterms:modified>
  <cp:revision>2</cp:revision>
  <dc:subject/>
  <dc:title>ALLOWED COST SCHEDULE</dc:title>
</cp:coreProperties>
</file>