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rly Award Extension  (</w:t>
      </w:r>
      <w:r>
        <w:rPr>
          <w:rFonts w:cs="Georgia" w:ascii="Georgia" w:hAnsi="Georgia"/>
          <w:i w:val="false"/>
          <w:sz w:val="24"/>
          <w:szCs w:val="24"/>
        </w:rPr>
        <w:t>for active awards)</w:t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RD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ward end date can be extended up to 90 days at a time. A new signed PTA Extension form must be provided for each additional 90 day period.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nd the award end date per the signed PTA Extension form.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nd the award close date.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Installment Description add: Early extension thru (date) guaranteed by (alternate unrestricted PTA-provided by the department) for (dollar amount-provided by the department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 not extend the installment end dates (because it would allow bill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References Tab ad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SP_GUARANTEE_AMT</w:t>
        <w:tab/>
        <w:tab/>
        <w:t>(dollar amount to (date)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SP_GUARANTEE_AWD</w:t>
        <w:tab/>
        <w:tab/>
        <w:t>(alt PTA to (date)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n the Award Budget page under Version/Description enter:  Early extension thru (dat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seline.</w:t>
      </w:r>
    </w:p>
    <w:p>
      <w:pPr>
        <w:pStyle w:val="Header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Once award comes in, remember to change end date, close date, and to extend the installment dates.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At Risk Awards that are being extended via an OSR Form 40 please see Exhibit J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0"/>
        <w:szCs w:val="20"/>
      </w:rPr>
      <w:t>last updated by: npobuta 2/7/11</w:t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Exhibit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rFonts w:ascii="Book Antiqua" w:hAnsi="Book Antiqua" w:cs="Book Antiqu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7:00Z</dcterms:created>
  <dc:creator>paulm1</dc:creator>
  <dc:description/>
  <cp:keywords/>
  <dc:language>en-US</dc:language>
  <cp:lastModifiedBy>npobuta</cp:lastModifiedBy>
  <cp:lastPrinted>2009-05-21T10:17:00Z</cp:lastPrinted>
  <dcterms:modified xsi:type="dcterms:W3CDTF">2011-02-08T16:43:00Z</dcterms:modified>
  <cp:revision>7</cp:revision>
  <dc:subject/>
  <dc:title>90 DAYS ENTENDED  AWARD PROCEDURES  </dc:title>
</cp:coreProperties>
</file>