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925" w:leader="none"/>
          <w:tab w:val="left" w:pos="8261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mple Letter Agreement for the Transfer of Materials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925" w:leader="none"/>
          <w:tab w:val="left" w:pos="8261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4445</wp:posOffset>
                </wp:positionV>
                <wp:extent cx="654939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-0.35pt" to="513.4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response to the RECIPIENT'S request for the MATERIAL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Cs/>
          <w:spacing w:val="-4"/>
          <w:sz w:val="18"/>
          <w:szCs w:val="18"/>
        </w:rPr>
      </w:pPr>
      <w:r>
        <w:rPr>
          <w:rFonts w:cs="Arial" w:ascii="Arial" w:hAnsi="Arial"/>
          <w:iCs/>
          <w:spacing w:val="-4"/>
          <w:sz w:val="18"/>
          <w:szCs w:val="18"/>
        </w:rPr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spacing w:val="-4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pacing w:val="-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1275</wp:posOffset>
                </wp:positionV>
                <wp:extent cx="654939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25pt" to="513.4pt,3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6" w:before="115" w:after="0"/>
        <w:ind w:left="10" w:right="1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 xml:space="preserve">the PROVIDER asks that the RECIPIENT and the RECIPIENT SCIENTIST agree to the following before the RECIPIENT receives </w:t>
      </w:r>
      <w:r>
        <w:rPr>
          <w:rFonts w:cs="Arial" w:ascii="Arial" w:hAnsi="Arial"/>
          <w:b/>
          <w:color w:val="000000"/>
          <w:spacing w:val="-7"/>
          <w:sz w:val="18"/>
          <w:szCs w:val="18"/>
        </w:rPr>
        <w:t>the MATERIAL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spacing w:lineRule="exact" w:line="331" w:before="19" w:after="0"/>
        <w:ind w:left="245" w:hanging="245"/>
        <w:jc w:val="both"/>
        <w:rPr>
          <w:rFonts w:ascii="Arial" w:hAnsi="Arial" w:cs="Arial"/>
          <w:color w:val="000000"/>
          <w:spacing w:val="-20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The above MATERIAL is the property of the PROVIDER and is made available as a service to the research communit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ind w:left="245" w:hanging="245"/>
        <w:jc w:val="both"/>
        <w:rPr>
          <w:rFonts w:ascii="Arial" w:hAnsi="Arial" w:cs="Arial"/>
          <w:color w:val="000000"/>
          <w:spacing w:val="-14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THIS MATERIAL IS NOT FOR USE IN HUMAN SUBJECT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ind w:left="245" w:hanging="245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The MATERIAL will be used for teaching or not-for-profit research purposes onl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ind w:left="245" w:hanging="245"/>
        <w:jc w:val="both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The MATERIAL will not be further distributed to others without the PROVIDER'S written consent. The RECIPIENT shall refer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any request for the MATERIAL to the PROVIDER.   To the extent supplies are available, the PROVIDER or the PROVIDER</w:t>
        <w:br/>
      </w:r>
      <w:r>
        <w:rPr>
          <w:rFonts w:cs="Arial" w:ascii="Arial" w:hAnsi="Arial"/>
          <w:color w:val="000000"/>
          <w:spacing w:val="-4"/>
          <w:sz w:val="18"/>
          <w:szCs w:val="18"/>
        </w:rPr>
        <w:t>SCIENTIST agree to make the MATERIAL available, under a separate Simple Letter Agreement to other scientists for teaching or</w:t>
        <w:br/>
      </w:r>
      <w:r>
        <w:rPr>
          <w:rFonts w:cs="Arial" w:ascii="Arial" w:hAnsi="Arial"/>
          <w:color w:val="000000"/>
          <w:spacing w:val="-5"/>
          <w:sz w:val="18"/>
          <w:szCs w:val="18"/>
        </w:rPr>
        <w:t>not-for-profit research purposes onl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ind w:left="245" w:hanging="245"/>
        <w:jc w:val="both"/>
        <w:rPr>
          <w:rFonts w:ascii="Arial" w:hAnsi="Arial" w:cs="Arial"/>
          <w:color w:val="000000"/>
          <w:spacing w:val="-1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The RECIPIENT agrees to acknowledge the source of the MATERIAL in any publications reporting use of i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ind w:left="245" w:hanging="245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Any MATERIAL delivered pursuant to this Agreement is understood to be experimental in nature and may have hazardous</w:t>
        <w:br/>
      </w:r>
      <w:r>
        <w:rPr>
          <w:rFonts w:cs="Arial" w:ascii="Arial" w:hAnsi="Arial"/>
          <w:color w:val="000000"/>
          <w:spacing w:val="-6"/>
          <w:sz w:val="18"/>
          <w:szCs w:val="18"/>
        </w:rPr>
        <w:t>properties. THE PROVIDER MAKES NO REPRESENTATIONS AND EXTENDS NO WARRANTIES OF ANY KIND, EITHER</w:t>
        <w:br/>
      </w:r>
      <w:r>
        <w:rPr>
          <w:rFonts w:cs="Arial" w:ascii="Arial" w:hAnsi="Arial"/>
          <w:color w:val="000000"/>
          <w:spacing w:val="-8"/>
          <w:sz w:val="18"/>
          <w:szCs w:val="18"/>
        </w:rPr>
        <w:t>EXPRESSED OR IMPLIED. THERE ARE NO EXPRESS OR IMPLIED WARRANTIES OF MERCHANTABILITY OR FITNESS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FOR A PARTICULAR PURPOSE, OR THAT THE USE OF THE MATERIAL WILL NOT INFRINGE ANY PATENT,</w:t>
        <w:br/>
      </w:r>
      <w:r>
        <w:rPr>
          <w:rFonts w:cs="Arial" w:ascii="Arial" w:hAnsi="Arial"/>
          <w:color w:val="000000"/>
          <w:spacing w:val="-6"/>
          <w:sz w:val="18"/>
          <w:szCs w:val="18"/>
        </w:rPr>
        <w:t>COPYRIGHT, TRADEMARK, OR OTHER PROPRIETARY RIGHTS. Unless prohibited by law, RECIPIENT assumes all liability</w:t>
        <w:br/>
      </w:r>
      <w:r>
        <w:rPr>
          <w:rFonts w:cs="Arial" w:ascii="Arial" w:hAnsi="Arial"/>
          <w:color w:val="000000"/>
          <w:spacing w:val="-5"/>
          <w:sz w:val="18"/>
          <w:szCs w:val="18"/>
        </w:rPr>
        <w:t>for claims for damages against it by third parties which may arise from the use, storage or disposal of the MATERIAL</w:t>
      </w:r>
      <w:r>
        <w:rPr>
          <w:rFonts w:cs="Arial" w:ascii="Arial" w:hAnsi="Arial"/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ind w:left="245" w:hanging="245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The RECIPIENT agrees to use the MATERIAL in compliance with all applicable statutes and regulation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  <w:tab w:val="left" w:pos="7502" w:leader="underscore"/>
        </w:tabs>
        <w:ind w:left="245" w:hanging="245"/>
        <w:jc w:val="both"/>
        <w:rPr>
          <w:rFonts w:ascii="Arial" w:hAnsi="Arial" w:cs="Arial"/>
          <w:color w:val="000000"/>
          <w:spacing w:val="-1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The MATERIAL is provided at no cost, or with an optional transmittal fee solely to reimburse the PROVIDER for its preparation</w:t>
        <w:br/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and distribution costs. If a fee is requested, the amount will be indicated here: 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>______</w:t>
      </w:r>
    </w:p>
    <w:p>
      <w:pPr>
        <w:pStyle w:val="Normal"/>
        <w:shd w:fill="FFFFFF" w:val="clear"/>
        <w:spacing w:lineRule="exact" w:line="221" w:before="101" w:after="0"/>
        <w:ind w:right="53" w:hanging="0"/>
        <w:jc w:val="both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 xml:space="preserve">The PROVIDER, RECIPIENT and RECIPIENT SCIENTIST must sign both copies of this letter and return one signed copy to the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PROVIDER. </w:t>
      </w:r>
    </w:p>
    <w:p>
      <w:pPr>
        <w:pStyle w:val="Normal"/>
        <w:shd w:fill="FFFFFF" w:val="clear"/>
        <w:ind w:right="58" w:hanging="0"/>
        <w:jc w:val="both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The PROVIDER will then send the MATERIAL.</w:t>
      </w:r>
    </w:p>
    <w:p>
      <w:pPr>
        <w:pStyle w:val="Normal"/>
        <w:shd w:fill="FFFFFF" w:val="clear"/>
        <w:ind w:right="58" w:hanging="0"/>
        <w:jc w:val="both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5"/>
      </w:tblGrid>
      <w:tr>
        <w:trPr>
          <w:trHeight w:val="3140" w:hRule="atLeast"/>
        </w:trPr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</w:rPr>
              <w:t>PROVIDER INFORMATION and AUTHORIZED SIGNATURE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left" w:pos="5490" w:leader="none"/>
                <w:tab w:val="left" w:pos="10260" w:leader="none"/>
              </w:tabs>
              <w:spacing w:lineRule="exact" w:line="326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180975</wp:posOffset>
                      </wp:positionV>
                      <wp:extent cx="2098675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14.25pt" to="242.75pt,14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Provider Scientist:</w:t>
              <w:tab/>
              <w:tab/>
              <w:t>The Board of Trustees of the Leland Stanford Junior University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5490" w:leader="none"/>
                <w:tab w:val="left" w:pos="10260" w:leader="none"/>
              </w:tabs>
              <w:spacing w:lineRule="exact" w:line="326"/>
              <w:ind w:lef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183515</wp:posOffset>
                      </wp:positionV>
                      <wp:extent cx="157734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5pt,14.45pt" to="242.5pt,14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Name of Authorized Official:  </w:t>
              <w:tab/>
              <w:tab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ddress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90" w:leader="none"/>
                <w:tab w:val="left" w:pos="10219" w:leader="underscore"/>
              </w:tabs>
              <w:spacing w:lineRule="exact" w:line="216" w:before="5" w:after="0"/>
              <w:ind w:left="105" w:hanging="0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21920</wp:posOffset>
                      </wp:positionV>
                      <wp:extent cx="1689735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9.6pt" to="241.6pt,9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Title of Authorized Official:  </w:t>
              <w:tab/>
              <w:t xml:space="preserve">1705 El Camino Real 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10260" w:leader="none"/>
              </w:tabs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alo Alto, CA 94306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10260" w:leader="none"/>
              </w:tabs>
              <w:ind w:left="10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hone: (650) 723-0651/ FAX: (650) 725-7295</w:t>
            </w:r>
          </w:p>
          <w:p>
            <w:pPr>
              <w:pStyle w:val="Normal"/>
              <w:shd w:fill="FFFFFF" w:val="clear"/>
              <w:ind w:left="105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Certification of Authorized Official:</w:t>
            </w:r>
          </w:p>
          <w:p>
            <w:pPr>
              <w:pStyle w:val="Normal"/>
              <w:shd w:fill="FFFFFF" w:val="clear"/>
              <w:spacing w:before="106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65735</wp:posOffset>
                      </wp:positionV>
                      <wp:extent cx="203200" cy="0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5pt,13.05pt" to="159.2pt,13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165735</wp:posOffset>
                      </wp:positionV>
                      <wp:extent cx="203200" cy="0"/>
                      <wp:effectExtent l="0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pt,13.05pt" to="180.95pt,13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This Simple Letter Agreement has          /   X   has not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iCs/>
                <w:color w:val="FF0000"/>
                <w:spacing w:val="-2"/>
                <w:sz w:val="18"/>
                <w:szCs w:val="18"/>
              </w:rPr>
              <w:t>check one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]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been modified. If modified, the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modifications are attached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01" w:leader="none"/>
              </w:tabs>
              <w:ind w:left="105" w:hanging="0"/>
              <w:jc w:val="both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left" w:pos="5490" w:leader="none"/>
                <w:tab w:val="left" w:pos="6840" w:leader="none"/>
              </w:tabs>
              <w:ind w:left="105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28060</wp:posOffset>
                      </wp:positionH>
                      <wp:positionV relativeFrom="paragraph">
                        <wp:posOffset>118110</wp:posOffset>
                      </wp:positionV>
                      <wp:extent cx="865505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8pt,9.3pt" to="345.9pt,9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80" w:leader="none"/>
              </w:tabs>
              <w:ind w:left="10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12700</wp:posOffset>
                      </wp:positionV>
                      <wp:extent cx="301117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1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-1pt" to="242.8pt,-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Signature of Authorized Offici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Date</w:t>
            </w:r>
          </w:p>
        </w:tc>
      </w:tr>
    </w:tbl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04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</w:rPr>
              <w:t>RECIPIENT INFORMATION and AUTHORIZED SIGNATURE</w:t>
            </w:r>
          </w:p>
          <w:tbl>
            <w:tblPr>
              <w:tblW w:w="10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8"/>
              <w:gridCol w:w="5148"/>
            </w:tblGrid>
            <w:tr>
              <w:trPr>
                <w:trHeight w:val="1381" w:hRule="atLeast"/>
              </w:trPr>
              <w:tc>
                <w:tcPr>
                  <w:tcW w:w="54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932" w:leader="none"/>
                      <w:tab w:val="left" w:pos="10258" w:leader="none"/>
                    </w:tabs>
                    <w:spacing w:lineRule="exact" w:line="326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899160</wp:posOffset>
                            </wp:positionH>
                            <wp:positionV relativeFrom="paragraph">
                              <wp:posOffset>183515</wp:posOffset>
                            </wp:positionV>
                            <wp:extent cx="2185670" cy="0"/>
                            <wp:effectExtent l="635" t="1905" r="0" b="190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85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0.8pt,14.45pt" to="242.85pt,14.45pt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 xml:space="preserve">Recipient Scientist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50" w:leader="none"/>
                      <w:tab w:val="left" w:pos="10258" w:leader="none"/>
                    </w:tabs>
                    <w:spacing w:lineRule="exact" w:line="32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423035</wp:posOffset>
                            </wp:positionH>
                            <wp:positionV relativeFrom="paragraph">
                              <wp:posOffset>181610</wp:posOffset>
                            </wp:positionV>
                            <wp:extent cx="1661795" cy="0"/>
                            <wp:effectExtent l="0" t="1905" r="0" b="190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617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2.05pt,14.3pt" to="242.85pt,14.3pt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ame of Authorized Official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50" w:leader="none"/>
                      <w:tab w:val="left" w:pos="10258" w:leader="none"/>
                    </w:tabs>
                    <w:spacing w:lineRule="exact" w:line="326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  <w:u w:val="singl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232535</wp:posOffset>
                            </wp:positionH>
                            <wp:positionV relativeFrom="paragraph">
                              <wp:posOffset>177165</wp:posOffset>
                            </wp:positionV>
                            <wp:extent cx="1847215" cy="0"/>
                            <wp:effectExtent l="0" t="1905" r="0" b="190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7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7.05pt,13.95pt" to="242.45pt,13.95pt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color w:val="000000"/>
                      <w:spacing w:val="-5"/>
                      <w:sz w:val="18"/>
                      <w:szCs w:val="18"/>
                    </w:rPr>
                    <w:t xml:space="preserve">Title of Authorized Official:  </w:t>
                  </w:r>
                </w:p>
              </w:tc>
              <w:tc>
                <w:tcPr>
                  <w:tcW w:w="5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42" w:leader="none"/>
                      <w:tab w:val="left" w:pos="10258" w:leader="none"/>
                    </w:tabs>
                    <w:spacing w:lineRule="exact" w:line="326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078230</wp:posOffset>
                            </wp:positionH>
                            <wp:positionV relativeFrom="paragraph">
                              <wp:posOffset>188595</wp:posOffset>
                            </wp:positionV>
                            <wp:extent cx="1992630" cy="0"/>
                            <wp:effectExtent l="0" t="1905" r="0" b="190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92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.9pt,14.85pt" to="241.75pt,14.85pt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 xml:space="preserve">Recipient Organization: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42" w:leader="none"/>
                      <w:tab w:val="left" w:pos="10258" w:leader="none"/>
                    </w:tabs>
                    <w:spacing w:lineRule="exact" w:line="326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427990</wp:posOffset>
                            </wp:positionH>
                            <wp:positionV relativeFrom="paragraph">
                              <wp:posOffset>181610</wp:posOffset>
                            </wp:positionV>
                            <wp:extent cx="2642870" cy="0"/>
                            <wp:effectExtent l="0" t="1905" r="0" b="190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427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3.7pt,14.3pt" to="241.75pt,14.3pt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ddress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29" w:leader="underscore"/>
                      <w:tab w:val="left" w:pos="5506" w:leader="none"/>
                      <w:tab w:val="left" w:pos="10258" w:leader="none"/>
                    </w:tabs>
                    <w:spacing w:lineRule="exact" w:line="326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578485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2487295" cy="0"/>
                            <wp:effectExtent l="0" t="1905" r="0" b="190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72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5.55pt,14.5pt" to="241.35pt,14.5pt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hone</w:t>
                  </w:r>
                  <w:r>
                    <w:rPr>
                      <w:rFonts w:cs="Arial" w:ascii="Arial" w:hAnsi="Arial"/>
                      <w:color w:val="000000"/>
                      <w:spacing w:val="-5"/>
                      <w:sz w:val="18"/>
                      <w:szCs w:val="18"/>
                    </w:rPr>
                    <w:t xml:space="preserve">/FAX: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4770" w:leader="none"/>
                <w:tab w:val="left" w:pos="5520" w:leader="none"/>
                <w:tab w:val="left" w:pos="6840" w:leader="none"/>
              </w:tabs>
              <w:ind w:left="115" w:hanging="0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70" w:leader="none"/>
                <w:tab w:val="left" w:pos="5520" w:leader="none"/>
                <w:tab w:val="left" w:pos="6840" w:leader="none"/>
              </w:tabs>
              <w:ind w:left="115" w:hanging="0"/>
              <w:rPr>
                <w:rFonts w:ascii="Arial" w:hAnsi="Arial" w:cs="Arial"/>
                <w:color w:val="000000"/>
                <w:spacing w:val="-6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15570</wp:posOffset>
                      </wp:positionV>
                      <wp:extent cx="3011170" cy="0"/>
                      <wp:effectExtent l="0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1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9.1pt" to="242.8pt,9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115570</wp:posOffset>
                      </wp:positionV>
                      <wp:extent cx="865505" cy="0"/>
                      <wp:effectExtent l="0" t="1905" r="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4pt,9.1pt" to="344.5pt,9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0" w:leader="none"/>
              </w:tabs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Signature of Authorized Offici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Date</w:t>
            </w:r>
          </w:p>
          <w:p>
            <w:pPr>
              <w:pStyle w:val="Normal"/>
              <w:shd w:fill="FFFFFF" w:val="clear"/>
              <w:spacing w:lineRule="exact" w:line="221" w:before="101" w:after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Certification of Recipient Scientist: I have read and understood the conditions outlined in this Agreement and I agree to abide by them in the     receipt and use of the MATERIAL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70" w:leader="none"/>
                <w:tab w:val="left" w:pos="5520" w:leader="none"/>
                <w:tab w:val="left" w:pos="6840" w:leader="none"/>
              </w:tabs>
              <w:ind w:left="115" w:hanging="0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70" w:leader="none"/>
                <w:tab w:val="left" w:pos="5520" w:leader="none"/>
                <w:tab w:val="left" w:pos="6840" w:leader="none"/>
              </w:tabs>
              <w:ind w:left="115" w:hanging="0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70" w:leader="none"/>
                <w:tab w:val="left" w:pos="5520" w:leader="none"/>
                <w:tab w:val="left" w:pos="6840" w:leader="none"/>
              </w:tabs>
              <w:ind w:left="115" w:hanging="0"/>
              <w:rPr>
                <w:rFonts w:ascii="Arial" w:hAnsi="Arial" w:cs="Arial"/>
                <w:color w:val="000000"/>
                <w:spacing w:val="-6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15570</wp:posOffset>
                      </wp:positionV>
                      <wp:extent cx="3011170" cy="0"/>
                      <wp:effectExtent l="0" t="1905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1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9.1pt" to="242.8pt,9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115570</wp:posOffset>
                      </wp:positionV>
                      <wp:extent cx="865505" cy="0"/>
                      <wp:effectExtent l="0" t="1905" r="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4pt,9.1pt" to="344.5pt,9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ecipient Scientist                                                                               Date</w:t>
            </w:r>
          </w:p>
        </w:tc>
      </w:tr>
    </w:tbl>
    <w:p>
      <w:pPr>
        <w:pStyle w:val="Normal"/>
        <w:shd w:fill="FFFFFF" w:val="clear"/>
        <w:spacing w:lineRule="exact" w:line="480"/>
        <w:rPr>
          <w:rFonts w:ascii="Arial" w:hAnsi="Arial" w:cs="Arial"/>
          <w:b/>
          <w:b/>
          <w:bCs/>
          <w:color w:val="000000"/>
          <w:spacing w:val="-8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5:59:00Z</dcterms:created>
  <dc:creator>ICO</dc:creator>
  <dc:description/>
  <dc:language>en-US</dc:language>
  <cp:lastModifiedBy>Khat Ahrary</cp:lastModifiedBy>
  <cp:lastPrinted>2012-07-31T10:31:00Z</cp:lastPrinted>
  <dcterms:modified xsi:type="dcterms:W3CDTF">2012-08-09T16:03:00Z</dcterms:modified>
  <cp:revision>3</cp:revision>
  <dc:subject/>
  <dc:title/>
</cp:coreProperties>
</file>