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FF"/>
          <w:sz w:val="40"/>
        </w:rPr>
      </w:pPr>
      <w:r>
        <w:rPr>
          <w:color w:val="0000FF"/>
          <w:sz w:val="40"/>
        </w:rPr>
        <w:t>Le Conseil Scientifique de l’UCAD</w:t>
      </w:r>
    </w:p>
    <w:p>
      <w:pPr>
        <w:pStyle w:val="Heading2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 Conseil Scientifique de l’UCAD a été créé par arrêté rectoral N° 0602 du 27 Mars 200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ttributions du Conseil Scientifiqu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Conseil Scientifique de l’Université Cheikh Anta DIOP de Dakar est un organe consultatif pour le Recteur et pour l’Assemblée de l’Université. Il a un rôle de proposition et  d’évaluation. A ce titre il 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t consulté sur les grandes orientations de la politique de recherche et de valorisation et sur les programmes et contrats de recherche proposés  par les Composantes 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nne son avis sur les projets de création d’Ecoles doctorales, d’Instituts ou Centres de recherche et/ou de formation et d’Entreprises 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value les Ecoles doctorales 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pose la répartition des aides financières aux Ecoles doctorales 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tue sur les rapports d’activités et  financiers des Ecoles doctorales ; 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ganise l’évaluation et le suivi des projets de recherche 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pose toutes les initiatives dans le domaine de sa compétence en vue d’amener l’UCAD à réaliser sa politique en matière de recherche et de valoris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rPr/>
      </w:pPr>
      <w:r>
        <w:rPr/>
        <w:t>Composition  du Conseil Scientifi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ésident : Professeur Bhen sikina TOGUEBAYE, Directeur de la Recherc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Membres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bdou Karim NDOYE, du Directeur de l’Enseignement et de la Réforme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lioune DIEYE, Directeur de la Coopération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bdoulaye SAKHO, Directeur de l’Ecole doctorale Sciences Juridiques, Politiques, Economiques et de Gestion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madou WAGUE,  Directeur de l’Ecole doctorale Physique, Chimie, Sciences de la Terre, de l’Univers et de l’Ingénie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Mamadou SANGHARE, Directeur de l’Ecole doctorale Mathématiques et Informat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Papa Alioune NDAO, Directeur de l’Ecole doctorale Arts, Cultures et Civilisat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Ramatoulaye DIAGNE-MBENGUE, Directrice de l’Ecole doctorale Etudes sur l’Homme et la Société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lioune KANE, Directeur de l’Ecole doctorale Eau, Qualité et Usages de l’Ea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Chaikh Saad Bouh BOYE, Directeur de l’Ecole doctorale Sciences de la Vie, de la Santé et de l’Environne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Aminata CISSE/NIANG, Faculté des Sciences Juridiques et Politiqu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 xml:space="preserve">PrPapa NDIAYE,  Institut Fondamental d’Afrique Noire, Cheikh Anta DIOP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Souleymane MBOUP, Faculté de Médecine, de Pharmacie et d’Odontostomatolog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Papa Alioune Sarr NDIAYE, Ecole Supérieure Polytechn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Birahim Bouna NIANG, Faculté des Sciences Economiques et de Ges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Hamidou Nacuzon SALL, Faculté des Sciences et Technologies de l’Education et de la Form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Djibril SAMB, Faculté des Lettres et Sciences et Humai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Ibrahima THIOUB, Faculté des Lettres et Sciences et Humai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Pr Salimata WADE, Faculté des Sciences et Techniques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bCs/>
        </w:rPr>
      </w:pPr>
      <w:r>
        <w:rPr>
          <w:bCs/>
        </w:rPr>
        <w:t>Secrétariat du Conseil Scientifiqu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irection de la Recherche</w:t>
      </w:r>
    </w:p>
    <w:p>
      <w:pPr>
        <w:pStyle w:val="Normal"/>
        <w:ind w:firstLine="708"/>
        <w:jc w:val="both"/>
        <w:rPr>
          <w:sz w:val="20"/>
          <w:lang w:val="nl-NL"/>
        </w:rPr>
      </w:pPr>
      <w:r>
        <w:rPr>
          <w:sz w:val="20"/>
          <w:lang w:val="nl-NL"/>
        </w:rPr>
        <w:t>Université Cheikh Anta DIOP de Dakar</w:t>
      </w:r>
    </w:p>
    <w:p>
      <w:pPr>
        <w:pStyle w:val="Normal"/>
        <w:ind w:firstLine="708"/>
        <w:jc w:val="both"/>
        <w:rPr>
          <w:sz w:val="20"/>
          <w:lang w:val="nl-NL"/>
        </w:rPr>
      </w:pPr>
      <w:r>
        <w:rPr>
          <w:sz w:val="20"/>
          <w:lang w:val="nl-NL"/>
        </w:rPr>
        <w:t>BP 5005</w:t>
      </w:r>
    </w:p>
    <w:p>
      <w:pPr>
        <w:pStyle w:val="Normal"/>
        <w:ind w:firstLine="708"/>
        <w:jc w:val="both"/>
        <w:rPr>
          <w:sz w:val="20"/>
          <w:lang w:val="nl-NL"/>
        </w:rPr>
      </w:pPr>
      <w:r>
        <w:rPr>
          <w:sz w:val="20"/>
          <w:lang w:val="nl-NL"/>
        </w:rPr>
        <w:t>Dakar-Fann, Sénégal</w:t>
      </w:r>
    </w:p>
    <w:p>
      <w:pPr>
        <w:pStyle w:val="Normal"/>
        <w:ind w:firstLine="708"/>
        <w:jc w:val="both"/>
        <w:rPr>
          <w:sz w:val="20"/>
          <w:lang w:val="nl-NL"/>
        </w:rPr>
      </w:pPr>
      <w:r>
        <w:rPr>
          <w:sz w:val="20"/>
          <w:lang w:val="nl-NL"/>
        </w:rPr>
        <w:t>Tél: (221) 33 825 05 30</w:t>
      </w:r>
    </w:p>
    <w:p>
      <w:pPr>
        <w:pStyle w:val="Normal"/>
        <w:ind w:firstLine="708"/>
        <w:jc w:val="both"/>
        <w:rPr>
          <w:sz w:val="20"/>
          <w:lang w:val="nl-NL"/>
        </w:rPr>
      </w:pPr>
      <w:r>
        <w:rPr>
          <w:sz w:val="20"/>
          <w:lang w:val="nl-NL"/>
        </w:rPr>
        <w:t>Fax: (221) 33 825 28 83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.mail: direch@ucad.s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552" w:leader="none"/>
        <w:tab w:val="left" w:pos="3600" w:leader="none"/>
      </w:tabs>
      <w:ind w:right="565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5:00Z</dcterms:created>
  <dc:creator> </dc:creator>
  <dc:description/>
  <dc:language>en-US</dc:language>
  <cp:lastModifiedBy>dig_32</cp:lastModifiedBy>
  <cp:lastPrinted>2007-03-05T16:14:00Z</cp:lastPrinted>
  <dcterms:modified xsi:type="dcterms:W3CDTF">2008-07-23T16:34:00Z</dcterms:modified>
  <cp:revision>7</cp:revision>
  <dc:subject/>
  <dc:title> </dc:title>
</cp:coreProperties>
</file>