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SR FORM # 45 – SOLE SOURCE JUSTIFICATION and COST/PRICE ANALYS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FOR SUBAWARDS UNDER FEDERAL AND STATE CONTRAC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70"/>
      </w:tblGrid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ecipient Na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Sponso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 or SPO #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deral and State regulations governing research contracts (not grants) require that sole source and cost/price justifications be provided for all subawards under contracts. Separate cost elements must be explained, and cost or pricing data must be documented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his form assists the Stanford Principal Investigator to meet compliance requirements.  Please respond to the questions below, sign this form and attach it to the Subrecipient's OSR Form #45A or #45B - "Explanation of Cost/Price" and backup documen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e Source Jus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dentify sources which were considered, other than the selected Subrecipient, and why they cannot be used for this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scribe the unique expertise and/or specialized facilities of the selected Subrecipient which require acquisition from this sole sourc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tional) Please describe or attach data documenting any other considerations leading to the selection of this Subrecipient as the sole sou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ford PI Certification and Cost/Price Analys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certify the above reasons for selecting this Subrecipient as the sole source, and that all costs  explained on the </w:t>
      </w:r>
      <w:r>
        <w:rPr>
          <w:rFonts w:cs="Arial" w:ascii="Arial" w:hAnsi="Arial"/>
          <w:sz w:val="22"/>
          <w:szCs w:val="22"/>
          <w:u w:val="single"/>
        </w:rPr>
        <w:t>attached OSR Form #45A or #45B</w:t>
      </w:r>
      <w:r>
        <w:rPr>
          <w:rFonts w:cs="Arial" w:ascii="Arial" w:hAnsi="Arial"/>
          <w:sz w:val="22"/>
          <w:szCs w:val="22"/>
        </w:rPr>
        <w:t xml:space="preserve"> were reviewed and determined to be reason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nted Name: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: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OSR FORM # 45 (Subaward Team Final 10-1-08)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To be completed by </w:t>
    </w:r>
    <w:r>
      <w:rPr>
        <w:rFonts w:cs="Arial" w:ascii="Arial" w:hAnsi="Arial"/>
        <w:b/>
        <w:i/>
      </w:rPr>
      <w:t>Stanford Principal Investigator</w:t>
    </w:r>
    <w:r>
      <w:rPr>
        <w:rFonts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28:00Z</dcterms:created>
  <dc:creator>Stephanie Tramz</dc:creator>
  <dc:description/>
  <cp:keywords/>
  <dc:language>en-US</dc:language>
  <cp:lastModifiedBy>Stephanie Tramz</cp:lastModifiedBy>
  <cp:lastPrinted>2008-09-23T15:55:00Z</cp:lastPrinted>
  <dcterms:modified xsi:type="dcterms:W3CDTF">2008-10-01T19:37:00Z</dcterms:modified>
  <cp:revision>4</cp:revision>
  <dc:subject/>
  <dc:title>SUBAWARDS UNDER CONTRACTS (FAR) - PI CHECKLIST</dc:title>
</cp:coreProperties>
</file>