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450" w:hanging="900"/>
        <w:jc w:val="center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This form is to be completed by the person observing consent.</w:t>
      </w:r>
    </w:p>
    <w:p>
      <w:pPr>
        <w:pStyle w:val="BodyTextIndent3"/>
        <w:ind w:left="0" w:right="-72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</w:t>
      </w:r>
    </w:p>
    <w:tbl>
      <w:tblPr>
        <w:tblW w:w="5580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50"/>
      </w:tblGrid>
      <w:tr>
        <w:trPr/>
        <w:tc>
          <w:tcPr>
            <w:tcW w:w="2430" w:type="dxa"/>
            <w:tcBorders/>
          </w:tcPr>
          <w:p>
            <w:pPr>
              <w:pStyle w:val="BodyTextIndent3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tocol ID: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BodyTextIndent3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odyTextIndent3"/>
        <w:ind w:left="0" w:right="-720" w:hanging="5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BodyTextIndent3"/>
        <w:ind w:left="-180" w:right="450" w:hanging="540"/>
        <w:rPr/>
      </w:pPr>
      <w:r>
        <w:rPr>
          <w:rFonts w:cs="Times New Roman" w:ascii="Verdana" w:hAnsi="Verdana"/>
          <w:sz w:val="20"/>
          <w:szCs w:val="20"/>
        </w:rPr>
        <w:t>1)    Name and Title</w:t>
      </w:r>
      <w:r>
        <w:rPr/>
        <w:t xml:space="preserve"> of the observer: </w:t>
      </w:r>
    </w:p>
    <w:tbl>
      <w:tblPr>
        <w:tblW w:w="9360" w:type="dxa"/>
        <w:jc w:val="left"/>
        <w:tblInd w:w="-122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BodyTextIndent3"/>
        <w:ind w:left="-180" w:right="450" w:hanging="5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BodyTextIndent3"/>
        <w:ind w:left="-180" w:right="450" w:hanging="5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2)    Study name: 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8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odyTextIndent3"/>
        <w:ind w:left="-180" w:right="450" w:hanging="5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BodyTextIndent3"/>
        <w:ind w:left="-180" w:right="450" w:hanging="540"/>
        <w:rPr/>
      </w:pPr>
      <w:r>
        <w:rPr>
          <w:rFonts w:cs="Times New Roman" w:ascii="Verdana" w:hAnsi="Verdana"/>
          <w:sz w:val="20"/>
          <w:szCs w:val="20"/>
        </w:rPr>
        <w:t>3)    Name and Title of the Person Obtaining Consent (POC):</w:t>
      </w:r>
      <w:r>
        <w:rPr/>
        <w:t xml:space="preserve"> 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BodyTextIndent3"/>
        <w:ind w:left="-180" w:right="450" w:hanging="5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BodyTextIndent3"/>
        <w:ind w:left="-180" w:right="-810" w:hanging="5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)   Description of Participant, e.g., does participant fit the age/gender profile per the protocol?</w:t>
      </w:r>
    </w:p>
    <w:tbl>
      <w:tblPr>
        <w:tblW w:w="9360" w:type="dxa"/>
        <w:jc w:val="left"/>
        <w:tblInd w:w="-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8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270" w:right="-6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70" w:right="-6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</w:tabs>
        <w:autoSpaceDE w:val="false"/>
        <w:ind w:left="-270" w:right="-630" w:hanging="450"/>
        <w:rPr/>
      </w:pPr>
      <w:r>
        <w:rPr>
          <w:rFonts w:cs="Verdana" w:ascii="Verdana" w:hAnsi="Verdana"/>
          <w:sz w:val="20"/>
          <w:szCs w:val="20"/>
        </w:rPr>
        <w:t>The observer considers the following key elements when observing consenting of a potential study participant (other issues may also be considered by the observer):</w:t>
      </w:r>
    </w:p>
    <w:p>
      <w:pPr>
        <w:pStyle w:val="Normal"/>
        <w:autoSpaceDE w:val="false"/>
        <w:ind w:left="-180" w:right="-6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00"/>
        <w:ind w:left="-180" w:right="-1260" w:hanging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 the consent form the most recent IRB-approved version?................................ </w:t>
      </w:r>
      <w:r>
        <w:rPr>
          <w:rFonts w:cs="Verdana" w:ascii="Verdana" w:hAnsi="Verdana"/>
          <w:b/>
          <w:sz w:val="20"/>
          <w:szCs w:val="20"/>
        </w:rPr>
        <w:t>Yes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0" w:name="__Fieldmark__9_54563304"/>
      <w:bookmarkStart w:id="1" w:name="__Fieldmark__9_54563304"/>
      <w:bookmarkEnd w:id="1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 No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2" w:name="__Fieldmark__10_54563304"/>
      <w:bookmarkStart w:id="3" w:name="__Fieldmark__10_54563304"/>
      <w:bookmarkEnd w:id="3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800" w:leader="none"/>
              </w:tabs>
              <w:spacing w:before="60" w:after="60"/>
              <w:ind w:left="-18" w:right="-18" w:firstLine="1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BodyTextIndent3"/>
        <w:tabs>
          <w:tab w:val="left" w:pos="720" w:leader="none"/>
          <w:tab w:val="left" w:pos="1620" w:leader="none"/>
        </w:tabs>
        <w:ind w:left="-180" w:right="-1260" w:hanging="9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00"/>
        <w:ind w:left="-180" w:right="-1260" w:hanging="9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es the POC mention that the study involves “research?” ................................. Yes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4" w:name="__Fieldmark__13_54563304"/>
      <w:bookmarkStart w:id="5" w:name="__Fieldmark__13_54563304"/>
      <w:bookmarkEnd w:id="5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 No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6" w:name="__Fieldmark__14_54563304"/>
      <w:bookmarkStart w:id="7" w:name="__Fieldmark__14_54563304"/>
      <w:bookmarkEnd w:id="7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800" w:leader="none"/>
              </w:tabs>
              <w:spacing w:before="60" w:after="60"/>
              <w:ind w:left="-18" w:right="-18" w:firstLine="1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00"/>
        <w:ind w:left="-180" w:right="-1260" w:hanging="9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00"/>
        <w:ind w:left="-180" w:right="-1260" w:hanging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es the POC describe the study procedures (following the consent descriptions)?  </w:t>
      </w:r>
      <w:r>
        <w:rPr>
          <w:rFonts w:cs="Verdana" w:ascii="Verdana" w:hAnsi="Verdana"/>
          <w:b/>
          <w:sz w:val="20"/>
          <w:szCs w:val="20"/>
        </w:rPr>
        <w:t>Yes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8" w:name="__Fieldmark__17_54563304"/>
      <w:bookmarkStart w:id="9" w:name="__Fieldmark__17_54563304"/>
      <w:bookmarkEnd w:id="9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 No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10" w:name="__Fieldmark__18_54563304"/>
      <w:bookmarkStart w:id="11" w:name="__Fieldmark__18_54563304"/>
      <w:bookmarkEnd w:id="11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800" w:leader="none"/>
              </w:tabs>
              <w:spacing w:before="60" w:after="60"/>
              <w:ind w:left="-18" w:right="-18" w:firstLine="1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BodyTextIndent3"/>
        <w:tabs>
          <w:tab w:val="left" w:pos="720" w:leader="none"/>
          <w:tab w:val="left" w:pos="1620" w:leader="none"/>
        </w:tabs>
        <w:ind w:left="-180" w:right="-1260" w:hanging="9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BodyTextIndent3"/>
        <w:tabs>
          <w:tab w:val="left" w:pos="720" w:leader="none"/>
          <w:tab w:val="left" w:pos="1620" w:leader="none"/>
        </w:tabs>
        <w:ind w:left="-180" w:right="-1260" w:hanging="9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If study involves an unapproved agent (i.e., not FDA approved), </w:t>
      </w:r>
    </w:p>
    <w:p>
      <w:pPr>
        <w:pStyle w:val="BodyTextIndent3"/>
        <w:tabs>
          <w:tab w:val="left" w:pos="720" w:leader="none"/>
          <w:tab w:val="left" w:pos="1620" w:leader="none"/>
        </w:tabs>
        <w:ind w:left="-180" w:right="-1260" w:hanging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es POC explain this?..................................................................................  </w:t>
      </w:r>
      <w:r>
        <w:rPr>
          <w:rFonts w:cs="Verdana" w:ascii="Verdana" w:hAnsi="Verdana"/>
          <w:b/>
          <w:sz w:val="20"/>
          <w:szCs w:val="20"/>
        </w:rPr>
        <w:t>Yes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12" w:name="__Fieldmark__21_54563304"/>
      <w:bookmarkStart w:id="13" w:name="__Fieldmark__21_54563304"/>
      <w:bookmarkEnd w:id="13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 No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14" w:name="__Fieldmark__22_54563304"/>
      <w:bookmarkStart w:id="15" w:name="__Fieldmark__22_54563304"/>
      <w:bookmarkEnd w:id="15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800" w:leader="none"/>
              </w:tabs>
              <w:spacing w:before="60" w:after="60"/>
              <w:ind w:left="-18" w:right="-18" w:firstLine="1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ind w:left="-180" w:right="-1260" w:hanging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-180" w:right="-1260" w:hanging="9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es the POC solicit and sufficiently answer questions?....................................... Yes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16" w:name="__Fieldmark__25_54563304"/>
      <w:bookmarkStart w:id="17" w:name="__Fieldmark__25_54563304"/>
      <w:bookmarkEnd w:id="17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No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18" w:name="__Fieldmark__26_54563304"/>
      <w:bookmarkStart w:id="19" w:name="__Fieldmark__26_54563304"/>
      <w:bookmarkEnd w:id="19"/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800" w:leader="none"/>
              </w:tabs>
              <w:spacing w:before="60" w:after="60"/>
              <w:ind w:left="-18" w:right="-18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80" w:right="-126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180" w:right="-1260" w:hanging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)   Does the POC avoid using medical terms and scientific jargon that the participant clearly does not understand, and does the POC communicate using understandable language? ….. Yes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20" w:name="__Fieldmark__29_54563304"/>
      <w:bookmarkStart w:id="21" w:name="__Fieldmark__29_54563304"/>
      <w:bookmarkEnd w:id="21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No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22" w:name="__Fieldmark__30_54563304"/>
      <w:bookmarkStart w:id="23" w:name="__Fieldmark__30_54563304"/>
      <w:bookmarkEnd w:id="23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800" w:leader="none"/>
              </w:tabs>
              <w:spacing w:before="60" w:after="60"/>
              <w:ind w:left="-18" w:right="-18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80" w:right="-1260" w:hanging="54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180" w:right="-126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  If participant agrees to enroll, are the consent form and HIPAA Authorization </w:t>
      </w:r>
    </w:p>
    <w:p>
      <w:pPr>
        <w:pStyle w:val="Normal"/>
        <w:autoSpaceDE w:val="false"/>
        <w:ind w:left="-180" w:right="-1260" w:hanging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 xml:space="preserve">properly signed and dated? ............................................................... N/A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24" w:name="__Fieldmark__34_54563304"/>
      <w:bookmarkStart w:id="25" w:name="__Fieldmark__34_54563304"/>
      <w:bookmarkEnd w:id="25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 Yes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26" w:name="__Fieldmark__35_54563304"/>
      <w:bookmarkStart w:id="27" w:name="__Fieldmark__35_54563304"/>
      <w:bookmarkEnd w:id="27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No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28" w:name="__Fieldmark__36_54563304"/>
      <w:bookmarkStart w:id="29" w:name="__Fieldmark__36_54563304"/>
      <w:bookmarkEnd w:id="29"/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800" w:leader="none"/>
              </w:tabs>
              <w:spacing w:before="60" w:after="60"/>
              <w:ind w:left="-18" w:right="-18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8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72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)   Is a copy of the signed consent form with HIPAA Authorization given </w:t>
      </w:r>
    </w:p>
    <w:p>
      <w:pPr>
        <w:pStyle w:val="Normal"/>
        <w:autoSpaceDE w:val="false"/>
        <w:ind w:left="-720" w:right="-12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 xml:space="preserve">to the participant? ………………………………………………………………..……………..…..   N/A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30" w:name="__Fieldmark__39_54563304"/>
      <w:bookmarkStart w:id="31" w:name="__Fieldmark__39_54563304"/>
      <w:bookmarkEnd w:id="31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 Yes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32" w:name="__Fieldmark__40_54563304"/>
      <w:bookmarkStart w:id="33" w:name="__Fieldmark__40_54563304"/>
      <w:bookmarkEnd w:id="33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No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34" w:name="__Fieldmark__41_54563304"/>
      <w:bookmarkStart w:id="35" w:name="__Fieldmark__41_54563304"/>
      <w:bookmarkEnd w:id="35"/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800" w:leader="none"/>
              </w:tabs>
              <w:spacing w:before="60" w:after="60"/>
              <w:ind w:left="-18" w:right="-18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72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72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  Is the consenting “environment” suitable (e.g., private, reasonably comfortable)?</w:t>
      </w:r>
      <w:r>
        <w:rPr>
          <w:rFonts w:cs="Verdana" w:ascii="Verdana" w:hAnsi="Verdana"/>
          <w:b/>
          <w:sz w:val="20"/>
          <w:szCs w:val="20"/>
        </w:rPr>
        <w:t xml:space="preserve">  Yes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36" w:name="__Fieldmark__44_54563304"/>
      <w:bookmarkStart w:id="37" w:name="__Fieldmark__44_54563304"/>
      <w:bookmarkEnd w:id="37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No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38" w:name="__Fieldmark__45_54563304"/>
      <w:bookmarkStart w:id="39" w:name="__Fieldmark__45_54563304"/>
      <w:bookmarkEnd w:id="39"/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800" w:leader="none"/>
              </w:tabs>
              <w:spacing w:before="60" w:after="60"/>
              <w:ind w:left="-18" w:right="-18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720" w:right="-126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72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) Did the POC spend sufficient time obtaining informed consent?………………………....… </w:t>
      </w:r>
      <w:r>
        <w:rPr>
          <w:rFonts w:cs="Verdana" w:ascii="Verdana" w:hAnsi="Verdana"/>
          <w:b/>
          <w:sz w:val="20"/>
          <w:szCs w:val="20"/>
        </w:rPr>
        <w:t xml:space="preserve"> Yes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40" w:name="__Fieldmark__48_54563304"/>
      <w:bookmarkStart w:id="41" w:name="__Fieldmark__48_54563304"/>
      <w:bookmarkEnd w:id="41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No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42" w:name="__Fieldmark__49_54563304"/>
      <w:bookmarkStart w:id="43" w:name="__Fieldmark__49_54563304"/>
      <w:bookmarkEnd w:id="43"/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800" w:leader="none"/>
              </w:tabs>
              <w:spacing w:before="60" w:after="60"/>
              <w:ind w:left="-18" w:right="-18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72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: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800" w:leader="none"/>
              </w:tabs>
              <w:spacing w:before="60" w:after="60"/>
              <w:ind w:left="-18" w:right="-18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450" w:top="1162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bookmarkStart w:id="44" w:name="OLE_LINK1"/>
    <w:r>
      <w:rPr>
        <w:rFonts w:cs="Verdana" w:ascii="Verdana" w:hAnsi="Verdana"/>
        <w:sz w:val="18"/>
        <w:szCs w:val="18"/>
      </w:rPr>
      <w:t>File:CHK03C15   rev7 10/10</w:t>
    </w:r>
    <w:r>
      <w:rPr>
        <w:rFonts w:cs="Verdana" w:ascii="Verdana" w:hAnsi="Verdana"/>
        <w:sz w:val="20"/>
        <w:szCs w:val="20"/>
      </w:rPr>
      <w:t xml:space="preserve">                      </w:t>
    </w:r>
    <w:r>
      <w:rPr>
        <w:rFonts w:cs="Verdana" w:ascii="Verdana" w:hAnsi="Verdana"/>
        <w:sz w:val="16"/>
        <w:szCs w:val="16"/>
      </w:rPr>
      <w:t xml:space="preserve">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of</w:t>
    </w:r>
    <w:bookmarkEnd w:id="44"/>
    <w:r>
      <w:rPr>
        <w:rStyle w:val="PageNumber"/>
        <w:rFonts w:cs="Verdana" w:ascii="Verdana" w:hAnsi="Verdana"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900" w:right="-1080" w:hanging="0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sz w:val="16"/>
        <w:szCs w:val="16"/>
      </w:rPr>
      <w:t>Stanford University</w:t>
    </w:r>
    <w:r>
      <w:rPr>
        <w:rFonts w:cs="Verdana" w:ascii="Verdana" w:hAnsi="Verdana"/>
        <w:sz w:val="20"/>
      </w:rPr>
      <w:t xml:space="preserve">                     </w:t>
    </w:r>
    <w:r>
      <w:rPr>
        <w:rFonts w:cs="Verdana" w:ascii="Verdana" w:hAnsi="Verdana"/>
        <w:b/>
        <w:sz w:val="32"/>
        <w:szCs w:val="32"/>
      </w:rPr>
      <w:tab/>
    </w:r>
    <w:r>
      <w:rPr>
        <w:rFonts w:cs="Verdana" w:ascii="Verdana" w:hAnsi="Verdana"/>
        <w:b/>
      </w:rPr>
      <w:t xml:space="preserve">          Consent Observation</w:t>
    </w:r>
    <w:r>
      <w:rPr>
        <w:rFonts w:cs="Verdana" w:ascii="Verdana" w:hAnsi="Verdana"/>
        <w:b/>
        <w:sz w:val="32"/>
        <w:szCs w:val="32"/>
      </w:rPr>
      <w:t xml:space="preserve">  </w:t>
    </w:r>
    <w:r>
      <w:rPr>
        <w:rFonts w:cs="Verdana" w:ascii="Verdana" w:hAnsi="Verdana"/>
      </w:rPr>
      <w:t xml:space="preserve">                             CHK-C15</w:t>
    </w:r>
  </w:p>
  <w:p>
    <w:pPr>
      <w:pStyle w:val="Header"/>
      <w:ind w:left="-900" w:right="-360" w:hanging="0"/>
      <w:rPr/>
    </w:pPr>
    <w:r>
      <w:rPr>
        <w:rFonts w:cs="Verdana" w:ascii="Verdana" w:hAnsi="Verdana"/>
        <w:sz w:val="16"/>
        <w:szCs w:val="16"/>
      </w:rPr>
      <w:t>Research Compliance Office</w:t>
    </w: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</w:rPr>
      <w:t>Checklist</w:t>
    </w:r>
    <w:r>
      <w:rPr>
        <w:rFonts w:cs="Verdana" w:ascii="Verdana" w:hAnsi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autoSpaceDE w:val="false"/>
      <w:ind w:left="990" w:hanging="54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02:00Z</dcterms:created>
  <dc:creator>Amanda</dc:creator>
  <dc:description/>
  <cp:keywords/>
  <dc:language>en-US</dc:language>
  <cp:lastModifiedBy> shulaker</cp:lastModifiedBy>
  <cp:lastPrinted>2008-06-03T11:01:00Z</cp:lastPrinted>
  <dcterms:modified xsi:type="dcterms:W3CDTF">2011-05-17T16:02:00Z</dcterms:modified>
  <cp:revision>2</cp:revision>
  <dc:subject/>
  <dc:title>Suggested Documentation for Observation of the Consenting Process</dc:title>
</cp:coreProperties>
</file>