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12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rotocol ID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1260" w:firstLine="18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rotocol Director: 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-12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760"/>
        <w:gridCol w:w="28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aiv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referen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1229116034"/>
            <w:bookmarkStart w:id="1" w:name="__Fieldmark__2_122911603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1229116034"/>
            <w:bookmarkStart w:id="3" w:name="__Fieldmark__3_122911603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1229116034"/>
            <w:bookmarkStart w:id="5" w:name="__Fieldmark__4_122911603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_1229116034"/>
            <w:bookmarkStart w:id="7" w:name="__Fieldmark__5_122911603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1229116034"/>
            <w:bookmarkStart w:id="9" w:name="__Fieldmark__6_122911603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_1229116034"/>
            <w:bookmarkStart w:id="11" w:name="__Fieldmark__7_122911603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Direct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1229116034"/>
            <w:bookmarkStart w:id="13" w:name="__Fieldmark__8_122911603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_1229116034"/>
            <w:bookmarkStart w:id="15" w:name="__Fieldmark__9_122911603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1229116034"/>
            <w:bookmarkStart w:id="17" w:name="__Fieldmark__10_122911603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that the study involve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_1229116034"/>
            <w:bookmarkStart w:id="19" w:name="__Fieldmark__11_122911603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_1229116034"/>
            <w:bookmarkStart w:id="21" w:name="__Fieldmark__12_122911603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3_1229116034"/>
            <w:bookmarkStart w:id="23" w:name="__Fieldmark__13_122911603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 explanation of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purposes</w:t>
            </w:r>
            <w:r>
              <w:rPr>
                <w:rFonts w:cs="Arial" w:ascii="Arial" w:hAnsi="Arial"/>
                <w:sz w:val="18"/>
                <w:szCs w:val="18"/>
              </w:rPr>
              <w:t xml:space="preserve"> of the resear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1)</w:t>
            </w:r>
          </w:p>
          <w:p>
            <w:pPr>
              <w:pStyle w:val="Heading4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4_1229116034"/>
            <w:bookmarkStart w:id="25" w:name="__Fieldmark__14_122911603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5_1229116034"/>
            <w:bookmarkStart w:id="27" w:name="__Fieldmark__15_1229116034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6_1229116034"/>
            <w:bookmarkStart w:id="29" w:name="__Fieldmark__16_122911603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description of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dures</w:t>
            </w:r>
            <w:r>
              <w:rPr>
                <w:rFonts w:cs="Arial" w:ascii="Arial" w:hAnsi="Arial"/>
                <w:sz w:val="18"/>
                <w:szCs w:val="18"/>
              </w:rPr>
              <w:t xml:space="preserve"> to be followed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1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7_1229116034"/>
            <w:bookmarkStart w:id="31" w:name="__Fieldmark__17_122911603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8_1229116034"/>
            <w:bookmarkStart w:id="33" w:name="__Fieldmark__18_122911603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9_1229116034"/>
            <w:bookmarkStart w:id="35" w:name="__Fieldmark__19_122911603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description of any reasonably foreseeable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ks</w:t>
            </w:r>
            <w:r>
              <w:rPr>
                <w:rFonts w:cs="Arial" w:ascii="Arial" w:hAnsi="Arial"/>
                <w:sz w:val="18"/>
                <w:szCs w:val="18"/>
              </w:rPr>
              <w:t xml:space="preserve"> or discomforts to the subjec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2)</w:t>
            </w:r>
          </w:p>
          <w:p>
            <w:pPr>
              <w:pStyle w:val="Heading4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0_1229116034"/>
            <w:bookmarkStart w:id="37" w:name="__Fieldmark__20_122911603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1_1229116034"/>
            <w:bookmarkStart w:id="39" w:name="__Fieldmark__21_1229116034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2_1229116034"/>
            <w:bookmarkStart w:id="41" w:name="__Fieldmark__22_1229116034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description of any </w:t>
            </w:r>
            <w:r>
              <w:rPr>
                <w:rFonts w:cs="Arial" w:ascii="Arial" w:hAnsi="Arial"/>
                <w:b/>
                <w:sz w:val="18"/>
                <w:szCs w:val="18"/>
              </w:rPr>
              <w:t>benefits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participant or to others which may reasonably be expected from the research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 (a) (3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3_1229116034"/>
            <w:bookmarkStart w:id="43" w:name="__Fieldmark__23_1229116034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4_1229116034"/>
            <w:bookmarkStart w:id="45" w:name="__Fieldmark__24_1229116034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5_1229116034"/>
            <w:bookmarkStart w:id="47" w:name="__Fieldmark__25_1229116034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atement that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We cannot and do not guarantee or promise that you will receive any benefits from this study</w:t>
            </w:r>
            <w:r>
              <w:rPr>
                <w:rFonts w:cs="Arial" w:ascii="Arial" w:hAnsi="Arial"/>
                <w:sz w:val="18"/>
                <w:szCs w:val="18"/>
              </w:rPr>
              <w:t>.” - verbat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6_1229116034"/>
            <w:bookmarkStart w:id="49" w:name="__Fieldmark__26_1229116034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7_1229116034"/>
            <w:bookmarkStart w:id="51" w:name="__Fieldmark__27_1229116034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8_1229116034"/>
            <w:bookmarkStart w:id="53" w:name="__Fieldmark__28_1229116034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 explanation of the expected </w:t>
            </w: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subject’s participation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1)</w:t>
            </w:r>
          </w:p>
          <w:p>
            <w:pPr>
              <w:pStyle w:val="Heading5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9_1229116034"/>
            <w:bookmarkStart w:id="55" w:name="__Fieldmark__29_1229116034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0_1229116034"/>
            <w:bookmarkStart w:id="57" w:name="__Fieldmark__30_1229116034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1_1229116034"/>
            <w:bookmarkStart w:id="59" w:name="__Fieldmark__31_1229116034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that participant will 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id </w:t>
            </w:r>
            <w:r>
              <w:rPr>
                <w:rFonts w:cs="Arial" w:ascii="Arial" w:hAnsi="Arial"/>
                <w:sz w:val="18"/>
                <w:szCs w:val="18"/>
              </w:rPr>
              <w:t>(or not paid) for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a)(6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2_1229116034"/>
            <w:bookmarkStart w:id="61" w:name="__Fieldmark__32_1229116034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3_1229116034"/>
            <w:bookmarkStart w:id="63" w:name="__Fieldmark__33_1229116034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4_1229116034"/>
            <w:bookmarkStart w:id="65" w:name="__Fieldmark__34_1229116034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applicable, a statement that “Payments may only be made to U.S. citizens, legal resident aliens, and those who have a work eligible visa.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5_1229116034"/>
            <w:bookmarkStart w:id="67" w:name="__Fieldmark__35_1229116034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6_1229116034"/>
            <w:bookmarkStart w:id="69" w:name="__Fieldmark__36_1229116034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7_1229116034"/>
            <w:bookmarkStart w:id="71" w:name="__Fieldmark__37_1229116034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that particip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voluntar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8)</w:t>
            </w:r>
          </w:p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8_1229116034"/>
            <w:bookmarkStart w:id="73" w:name="__Fieldmark__38_1229116034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9_1229116034"/>
            <w:bookmarkStart w:id="75" w:name="__Fieldmark__39_1229116034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40_1229116034"/>
            <w:bookmarkStart w:id="77" w:name="__Fieldmark__40_1229116034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that the participant </w:t>
            </w:r>
            <w:r>
              <w:rPr>
                <w:rFonts w:cs="Arial" w:ascii="Arial" w:hAnsi="Arial"/>
                <w:b/>
                <w:sz w:val="18"/>
                <w:szCs w:val="18"/>
              </w:rPr>
              <w:t>may withdraw or discontinue particip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at any time without penalty or loss of benefits to which the subject is otherwise entitl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1_1229116034"/>
            <w:bookmarkStart w:id="79" w:name="__Fieldmark__41_1229116034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2_1229116034"/>
            <w:bookmarkStart w:id="81" w:name="__Fieldmark__42_1229116034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3_1229116034"/>
            <w:bookmarkStart w:id="83" w:name="__Fieldmark__43_1229116034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sequences of a subject’s decision to withdraw from the research (if applicable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b)(4)</w:t>
            </w:r>
          </w:p>
          <w:p>
            <w:pPr>
              <w:pStyle w:val="Heading4"/>
              <w:spacing w:before="40" w:after="4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4_1229116034"/>
            <w:bookmarkStart w:id="85" w:name="__Fieldmark__44_1229116034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5_1229116034"/>
            <w:bookmarkStart w:id="87" w:name="__Fieldmark__45_1229116034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6_1229116034"/>
            <w:bookmarkStart w:id="89" w:name="__Fieldmark__46_1229116034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that the participant has the right to refuse to answer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icular question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7_1229116034"/>
            <w:bookmarkStart w:id="91" w:name="__Fieldmark__47_1229116034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8_1229116034"/>
            <w:bookmarkStart w:id="93" w:name="__Fieldmark__48_1229116034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9_1229116034"/>
            <w:bookmarkStart w:id="95" w:name="__Fieldmark__49_1229116034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7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describing the extent, if any, to wh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fidenti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of records identifying the participant will be maintained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5)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50_1229116034"/>
            <w:bookmarkStart w:id="97" w:name="__Fieldmark__50_1229116034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51_1229116034"/>
            <w:bookmarkStart w:id="99" w:name="__Fieldmark__51_1229116034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2_1229116034"/>
            <w:bookmarkStart w:id="101" w:name="__Fieldmark__52_1229116034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79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explanation o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hom to contact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nswers to pertinent questions about the research, including concerns or complai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7)</w:t>
            </w:r>
          </w:p>
          <w:p>
            <w:pPr>
              <w:pStyle w:val="Heading4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3_1229116034"/>
            <w:bookmarkStart w:id="103" w:name="__Fieldmark__53_1229116034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4_1229116034"/>
            <w:bookmarkStart w:id="105" w:name="__Fieldmark__54_1229116034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5_1229116034"/>
            <w:bookmarkStart w:id="107" w:name="__Fieldmark__55_1229116034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79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jury No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if applicable): If you feel you have been hurt by being a part of this study…who to contac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45 CFR 46.116(a)(7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6_1229116034"/>
            <w:bookmarkStart w:id="109" w:name="__Fieldmark__56_1229116034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7_1229116034"/>
            <w:bookmarkStart w:id="111" w:name="__Fieldmark__57_1229116034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8_1229116034"/>
            <w:bookmarkStart w:id="113" w:name="__Fieldmark__58_1229116034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  <w:tab w:val="left" w:pos="7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statement describ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how to contact someone independent of the research team</w:t>
            </w:r>
            <w:r>
              <w:rPr>
                <w:rFonts w:cs="Arial" w:ascii="Arial" w:hAnsi="Arial"/>
                <w:sz w:val="18"/>
                <w:szCs w:val="18"/>
              </w:rPr>
              <w:t xml:space="preserve"> for concerns, complaints, or general questions about the research, as well as when participants wish to talk to someone other than the research staf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9_1229116034"/>
            <w:bookmarkStart w:id="115" w:name="__Fieldmark__59_1229116034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0_1229116034"/>
            <w:bookmarkStart w:id="117" w:name="__Fieldmark__60_1229116034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1_1229116034"/>
            <w:bookmarkStart w:id="119" w:name="__Fieldmark__61_1229116034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py </w:t>
            </w:r>
            <w:r>
              <w:rPr>
                <w:rFonts w:cs="Arial" w:ascii="Arial" w:hAnsi="Arial"/>
                <w:sz w:val="18"/>
                <w:szCs w:val="18"/>
              </w:rPr>
              <w:t>shall be given to the person signing the fo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</w:rPr>
              <w:t>45 CFR 46.117(a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OLE_LINK1"/>
            <w:bookmarkStart w:id="121" w:name="__Fieldmark__62_1229116034"/>
            <w:bookmarkStart w:id="122" w:name="__Fieldmark__62_1229116034"/>
            <w:bookmarkEnd w:id="120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3_1229116034"/>
            <w:bookmarkStart w:id="124" w:name="__Fieldmark__63_1229116034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4_1229116034"/>
            <w:bookmarkStart w:id="126" w:name="__Fieldmark__64_1229116034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umentation of Informed Conse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ed consent shall be documented by the use of a written consent form approved by the IRB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ed by subject</w:t>
            </w:r>
            <w:r>
              <w:rPr>
                <w:rFonts w:cs="Arial" w:ascii="Arial" w:hAnsi="Arial"/>
                <w:sz w:val="18"/>
                <w:szCs w:val="18"/>
              </w:rPr>
              <w:t xml:space="preserve">, or subject’s legally authorized representative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  <w:t>45 CFR 46.117(a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65_1229116034"/>
            <w:bookmarkStart w:id="128" w:name="__Fieldmark__65_1229116034"/>
            <w:bookmarkEnd w:id="1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66_1229116034"/>
            <w:bookmarkStart w:id="130" w:name="__Fieldmark__66_1229116034"/>
            <w:bookmarkEnd w:id="1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67_1229116034"/>
            <w:bookmarkStart w:id="132" w:name="__Fieldmark__67_1229116034"/>
            <w:bookmarkEnd w:id="1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al permission signature lines / Authority to sign for particip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45 CFR 46.4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68_1229116034"/>
            <w:bookmarkStart w:id="134" w:name="__Fieldmark__68_1229116034"/>
            <w:bookmarkEnd w:id="1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69_1229116034"/>
            <w:bookmarkStart w:id="136" w:name="__Fieldmark__69_1229116034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0_1229116034"/>
            <w:bookmarkStart w:id="138" w:name="__Fieldmark__70_1229116034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protocol approval and expiration da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1_1229116034"/>
            <w:bookmarkStart w:id="140" w:name="__Fieldmark__71_1229116034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2_1229116034"/>
            <w:bookmarkStart w:id="142" w:name="__Fieldmark__72_1229116034"/>
            <w:bookmarkEnd w:id="1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3_1229116034"/>
            <w:bookmarkStart w:id="144" w:name="__Fieldmark__73_1229116034"/>
            <w:bookmarkEnd w:id="1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include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Waiver of Docum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Informed Consent (Online consent or Information sheet) – not required outside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7(c)(2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4_1229116034"/>
            <w:bookmarkStart w:id="146" w:name="__Fieldmark__74_1229116034"/>
            <w:bookmarkEnd w:id="1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75_1229116034"/>
            <w:bookmarkStart w:id="148" w:name="__Fieldmark__75_1229116034"/>
            <w:bookmarkEnd w:id="1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76_1229116034"/>
            <w:bookmarkStart w:id="150" w:name="__Fieldmark__76_1229116034"/>
            <w:bookmarkEnd w:id="1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col include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Waiver of Docum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Informed Consent (Online consent or Information sheet)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7(c)(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77_1229116034"/>
            <w:bookmarkStart w:id="152" w:name="__Fieldmark__77_1229116034"/>
            <w:bookmarkEnd w:id="1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78_1229116034"/>
            <w:bookmarkStart w:id="154" w:name="__Fieldmark__78_1229116034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79_1229116034"/>
            <w:bookmarkStart w:id="156" w:name="__Fieldmark__79_1229116034"/>
            <w:bookmarkEnd w:id="1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tocol includes 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iver of Informed Cons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d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80_1229116034"/>
            <w:bookmarkStart w:id="158" w:name="__Fieldmark__80_1229116034"/>
            <w:bookmarkEnd w:id="1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81_1229116034"/>
            <w:bookmarkStart w:id="160" w:name="__Fieldmark__81_1229116034"/>
            <w:bookmarkEnd w:id="1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82_1229116034"/>
            <w:bookmarkStart w:id="162" w:name="__Fieldmark__82_1229116034"/>
            <w:bookmarkEnd w:id="1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tocol includes 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lteration of Informed Cons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.g. Research uses Decep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d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83_1229116034"/>
            <w:bookmarkStart w:id="164" w:name="__Fieldmark__83_1229116034"/>
            <w:bookmarkEnd w:id="1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84_1229116034"/>
            <w:bookmarkStart w:id="166" w:name="__Fieldmark__84_1229116034"/>
            <w:bookmarkEnd w:id="1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85_1229116034"/>
            <w:bookmarkStart w:id="168" w:name="__Fieldmark__85_1229116034"/>
            <w:bookmarkEnd w:id="1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disclosure of appropria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ernative procedu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 courses of treatment, if any, that might be advantageous to the sub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116(a)(4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86_1229116034"/>
            <w:bookmarkStart w:id="170" w:name="__Fieldmark__86_1229116034"/>
            <w:bookmarkEnd w:id="1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87_1229116034"/>
            <w:bookmarkStart w:id="172" w:name="__Fieldmark__87_1229116034"/>
            <w:bookmarkEnd w:id="1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88_1229116034"/>
            <w:bookmarkStart w:id="174" w:name="__Fieldmark__88_1229116034"/>
            <w:bookmarkEnd w:id="1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 research involving more than minimal risk, an explanation as to whether a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ens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 an explanation as to whether any medical treatments are available if injury occurs and, if so, what they consist of, or where further information can be obtain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a)(6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89_1229116034"/>
            <w:bookmarkStart w:id="176" w:name="__Fieldmark__89_1229116034"/>
            <w:bookmarkEnd w:id="1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90_1229116034"/>
            <w:bookmarkStart w:id="178" w:name="__Fieldmark__90_1229116034"/>
            <w:bookmarkEnd w:id="1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91_1229116034"/>
            <w:bookmarkStart w:id="180" w:name="__Fieldmark__91_1229116034"/>
            <w:bookmarkEnd w:id="1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statement that the particular treatment or procedure may involve risks to the subject which are currentl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foreseeab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b)(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92_1229116034"/>
            <w:bookmarkStart w:id="182" w:name="__Fieldmark__92_1229116034"/>
            <w:bookmarkEnd w:id="1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93_1229116034"/>
            <w:bookmarkStart w:id="184" w:name="__Fieldmark__93_1229116034"/>
            <w:bookmarkEnd w:id="1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94_1229116034"/>
            <w:bookmarkStart w:id="186" w:name="__Fieldmark__94_1229116034"/>
            <w:bookmarkEnd w:id="1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icipated circumstances under which the subject’s participation may b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rminated by the investigat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out regard to the subject’s cons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b)(2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95_1229116034"/>
            <w:bookmarkStart w:id="188" w:name="__Fieldmark__95_1229116034"/>
            <w:bookmarkEnd w:id="1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96_1229116034"/>
            <w:bookmarkStart w:id="190" w:name="__Fieldmark__96_1229116034"/>
            <w:bookmarkEnd w:id="1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97_1229116034"/>
            <w:bookmarkStart w:id="192" w:name="__Fieldmark__97_1229116034"/>
            <w:bookmarkEnd w:id="1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itional cos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the subject that may result from participation in the resear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b)(3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98_1229116034"/>
            <w:bookmarkStart w:id="194" w:name="__Fieldmark__98_1229116034"/>
            <w:bookmarkEnd w:id="1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99_1229116034"/>
            <w:bookmarkStart w:id="196" w:name="__Fieldmark__99_1229116034"/>
            <w:bookmarkEnd w:id="1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100_1229116034"/>
            <w:bookmarkStart w:id="198" w:name="__Fieldmark__100_1229116034"/>
            <w:bookmarkEnd w:id="1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statement th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ificant new find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veloped during the course of the research which may relate to the subject’s willingness to continue participation will be provided to the subjec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b)(5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101_1229116034"/>
            <w:bookmarkStart w:id="200" w:name="__Fieldmark__101_1229116034"/>
            <w:bookmarkEnd w:id="2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102_1229116034"/>
            <w:bookmarkStart w:id="202" w:name="__Fieldmark__102_1229116034"/>
            <w:bookmarkEnd w:id="2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103_1229116034"/>
            <w:bookmarkStart w:id="204" w:name="__Fieldmark__103_1229116034"/>
            <w:bookmarkEnd w:id="2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approxima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ber of subjec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volved in the stud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CFR 46.116(b)(6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86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aive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itional Item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104_1229116034"/>
            <w:bookmarkStart w:id="206" w:name="__Fieldmark__104_1229116034"/>
            <w:bookmarkEnd w:id="2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105_1229116034"/>
            <w:bookmarkStart w:id="208" w:name="__Fieldmark__105_1229116034"/>
            <w:bookmarkEnd w:id="2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06_1229116034"/>
            <w:bookmarkStart w:id="210" w:name="__Fieldmark__106_1229116034"/>
            <w:bookmarkEnd w:id="2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the study involves video or audio taping, does the consent include a statement as to what will become of tapes after use, e.g., shown at scientific meetings, erased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07_1229116034"/>
            <w:bookmarkStart w:id="212" w:name="__Fieldmark__107_1229116034"/>
            <w:bookmarkEnd w:id="2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08_1229116034"/>
            <w:bookmarkStart w:id="214" w:name="__Fieldmark__108_1229116034"/>
            <w:bookmarkEnd w:id="2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09_1229116034"/>
            <w:bookmarkStart w:id="216" w:name="__Fieldmark__109_1229116034"/>
            <w:bookmarkEnd w:id="2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for subject to indicate/initial explicit consent to be taped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10_1229116034"/>
            <w:bookmarkStart w:id="218" w:name="__Fieldmark__110_1229116034"/>
            <w:bookmarkEnd w:id="2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11_1229116034"/>
            <w:bookmarkStart w:id="220" w:name="__Fieldmark__111_1229116034"/>
            <w:bookmarkEnd w:id="2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12_1229116034"/>
            <w:bookmarkStart w:id="222" w:name="__Fieldmark__112_1229116034"/>
            <w:bookmarkEnd w:id="2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for subject 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icate/initial explicit consent for tapes to be used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13_1229116034"/>
            <w:bookmarkStart w:id="224" w:name="__Fieldmark__113_1229116034"/>
            <w:bookmarkEnd w:id="2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14_1229116034"/>
            <w:bookmarkStart w:id="226" w:name="__Fieldmark__114_1229116034"/>
            <w:bookmarkEnd w:id="2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15_1229116034"/>
            <w:bookmarkStart w:id="228" w:name="__Fieldmark__115_1229116034"/>
            <w:bookmarkEnd w:id="2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for subject to indicate/initial explicit consent for identity to be made known from the audio or video tapes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16_1229116034"/>
            <w:bookmarkStart w:id="230" w:name="__Fieldmark__116_1229116034"/>
            <w:bookmarkEnd w:id="2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17_1229116034"/>
            <w:bookmarkStart w:id="232" w:name="__Fieldmark__117_1229116034"/>
            <w:bookmarkEnd w:id="2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18_1229116034"/>
            <w:bookmarkStart w:id="234" w:name="__Fieldmark__118_1229116034"/>
            <w:bookmarkEnd w:id="2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pplicable, is an assent document included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19_1229116034"/>
            <w:bookmarkStart w:id="236" w:name="__Fieldmark__119_1229116034"/>
            <w:bookmarkEnd w:id="2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20_1229116034"/>
            <w:bookmarkStart w:id="238" w:name="__Fieldmark__120_1229116034"/>
            <w:bookmarkEnd w:id="2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21_1229116034"/>
            <w:bookmarkStart w:id="240" w:name="__Fieldmark__121_1229116034"/>
            <w:bookmarkEnd w:id="2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nterpreter will be used, description of how confidentiality of interpreter will be maintained, who interpreter works for, and how interpreter will be recruited for the stud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22_1229116034"/>
            <w:bookmarkStart w:id="242" w:name="__Fieldmark__122_1229116034"/>
            <w:bookmarkEnd w:id="2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23_1229116034"/>
            <w:bookmarkStart w:id="244" w:name="__Fieldmark__123_1229116034"/>
            <w:bookmarkEnd w:id="2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24_1229116034"/>
            <w:bookmarkStart w:id="246" w:name="__Fieldmark__124_1229116034"/>
            <w:bookmarkEnd w:id="2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ranslated consent for non-English speakers require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080" w:gutter="0" w:header="360" w:top="416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>
        <w:sz w:val="20"/>
        <w:szCs w:val="20"/>
      </w:rPr>
      <w:t>File: CHK02C01</w:t>
    </w:r>
    <w:r>
      <w:rPr>
        <w:sz w:val="20"/>
      </w:rPr>
      <w:t xml:space="preserve">   </w:t>
    </w:r>
    <w:r>
      <w:rPr>
        <w:sz w:val="20"/>
        <w:szCs w:val="20"/>
      </w:rPr>
      <w:t>rev3  6/12</w:t>
    </w:r>
    <w:r>
      <w:rPr>
        <w:sz w:val="16"/>
        <w:szCs w:val="16"/>
      </w:rPr>
      <w:tab/>
      <w:t xml:space="preserve">  </w:t>
    </w:r>
    <w:r>
      <w:rPr>
        <w:sz w:val="20"/>
      </w:rPr>
      <w:t xml:space="preserve">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left="-1260" w:right="-1080" w:firstLine="180"/>
      <w:rPr>
        <w:sz w:val="20"/>
      </w:rPr>
    </w:pPr>
    <w:r>
      <w:rPr>
        <w:sz w:val="20"/>
      </w:rPr>
      <w:t>Stanford University</w:t>
      <w:tab/>
      <w:t xml:space="preserve">                                       </w:t>
    </w:r>
    <w:r>
      <w:rPr>
        <w:b/>
        <w:sz w:val="32"/>
        <w:szCs w:val="32"/>
      </w:rPr>
      <w:t xml:space="preserve">Informed Consent Checklist                               </w:t>
    </w:r>
    <w:r>
      <w:rPr/>
      <w:t>CHK-C1n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left="-1260" w:right="-900" w:firstLine="180"/>
      <w:rPr>
        <w:b/>
        <w:b/>
        <w:sz w:val="32"/>
        <w:szCs w:val="32"/>
      </w:rPr>
    </w:pPr>
    <w:r>
      <w:rPr>
        <w:sz w:val="20"/>
      </w:rPr>
      <w:t xml:space="preserve">Research Compliance Office      </w:t>
    </w:r>
    <w:r>
      <w:rPr>
        <w:rFonts w:cs="Arial" w:ascii="Arial" w:hAnsi="Arial"/>
        <w:sz w:val="16"/>
      </w:rPr>
      <w:tab/>
    </w:r>
    <w:r>
      <w:rPr>
        <w:b/>
      </w:rPr>
      <w:t xml:space="preserve">for Surveys, Interviews, and SBER 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left="-1260" w:right="-900" w:firstLine="180"/>
      <w:rPr>
        <w:rFonts w:ascii="Arial" w:hAnsi="Arial" w:cs="Arial"/>
        <w:b/>
        <w:b/>
        <w:sz w:val="16"/>
        <w:szCs w:val="32"/>
      </w:rPr>
    </w:pPr>
    <w:r>
      <w:rPr>
        <w:rFonts w:cs="Arial" w:ascii="Arial" w:hAnsi="Arial"/>
        <w:b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0:00Z</dcterms:created>
  <dc:creator>shulaker</dc:creator>
  <dc:description/>
  <dc:language>en-US</dc:language>
  <cp:lastModifiedBy> shulaker</cp:lastModifiedBy>
  <cp:lastPrinted>2008-05-29T19:59:00Z</cp:lastPrinted>
  <dcterms:modified xsi:type="dcterms:W3CDTF">2012-06-25T21:10:00Z</dcterms:modified>
  <cp:revision>2</cp:revision>
  <dc:subject/>
  <dc:title>Protocol Director and ID:</dc:title>
</cp:coreProperties>
</file>