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econd Truancy Letter Prior to SARB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CDE, T07-083, English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Page 1 of 1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ample Second Truancy Letter Prior to SARB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ind w:left="6300" w:right="-18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Elder Creek Elementary School</w:t>
      </w:r>
    </w:p>
    <w:p>
      <w:pPr>
        <w:pStyle w:val="Default"/>
        <w:ind w:left="6300" w:right="-1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7934 Lemon Hill Avenue</w:t>
      </w:r>
    </w:p>
    <w:p>
      <w:pPr>
        <w:pStyle w:val="Default"/>
        <w:ind w:left="6300" w:right="-1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acramento, CA 95824</w:t>
      </w:r>
    </w:p>
    <w:p>
      <w:pPr>
        <w:pStyle w:val="Default"/>
        <w:ind w:left="6300" w:right="-1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(916) 382-5970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e:____________________________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Dear Parent/Guardian,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Your child was/may have been reported as a truant on, ____________________. This is the second letter being sent to you to inform you that your child, _______________________ in the _______ grade continues to have an attendance problem.</w:t>
      </w:r>
    </w:p>
    <w:p>
      <w:pPr>
        <w:pStyle w:val="Default"/>
        <w:rPr>
          <w:rFonts w:ascii="Arial;Arial" w:hAnsi="Arial;Arial" w:eastAsia="MS Mincho;‚l‚r –¾’©" w:cs="Arial;Arial"/>
          <w:sz w:val="22"/>
          <w:szCs w:val="22"/>
        </w:rPr>
      </w:pPr>
      <w:r>
        <w:rPr>
          <w:rFonts w:eastAsia="MS Mincho;‚l‚r –¾’©"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w:rPr>
          <w:rFonts w:eastAsia="MS Mincho;‚l‚r –¾’©" w:cs="Arial;Arial" w:ascii="Arial;Arial" w:hAnsi="Arial;Arial"/>
          <w:sz w:val="22"/>
          <w:szCs w:val="22"/>
        </w:rPr>
        <w:t>❏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Additional Dates of Truancies: </w:t>
      </w:r>
      <w:r>
        <w:rPr>
          <w:rFonts w:cs="Arial;Arial" w:ascii="Arial;Arial" w:hAnsi="Arial;Arial"/>
          <w:sz w:val="22"/>
          <w:szCs w:val="22"/>
        </w:rPr>
        <w:t>Unexcused/Unverified/Truant:_____________________________________________________________________________________________________________________________________________________Tardies (30+ mins.):_______________________________________________________________________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i/>
          <w:iCs/>
          <w:sz w:val="22"/>
          <w:szCs w:val="22"/>
        </w:rPr>
        <w:t xml:space="preserve">Education Code </w:t>
      </w:r>
      <w:r>
        <w:rPr>
          <w:rFonts w:cs="Arial;Arial" w:ascii="Arial;Arial" w:hAnsi="Arial;Arial"/>
          <w:sz w:val="22"/>
          <w:szCs w:val="22"/>
        </w:rPr>
        <w:t xml:space="preserve">Section 48261—Subsequent Report of Truancy: Any pupil who has been reported as a truant and who is again absent from school without a valid excuse one or more days, or tardy on one or more days, shall again be reported as a truant to the attendance supervisor or the superintendent of the district. Per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Education Code </w:t>
      </w:r>
      <w:r>
        <w:rPr>
          <w:rFonts w:cs="Arial;Arial" w:ascii="Arial;Arial" w:hAnsi="Arial;Arial"/>
          <w:sz w:val="22"/>
          <w:szCs w:val="22"/>
        </w:rPr>
        <w:t>Section 48264.5, a truant student may be assigned to an after school or weekend study program. If student fails to successfully complete this study program, he/she may be referred to the School Attendance Review Board or a truancy mediation program.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w:rPr>
          <w:rFonts w:eastAsia="MS Mincho;‚l‚r –¾’©" w:cs="Arial;Arial" w:ascii="Arial;Arial" w:hAnsi="Arial;Arial"/>
          <w:sz w:val="22"/>
          <w:szCs w:val="22"/>
        </w:rPr>
        <w:t>❏</w:t>
      </w:r>
      <w:r>
        <w:rPr>
          <w:rFonts w:cs="Arial;Arial" w:ascii="Arial;Arial" w:hAnsi="Arial;Arial"/>
          <w:b/>
          <w:bCs/>
          <w:sz w:val="22"/>
          <w:szCs w:val="22"/>
        </w:rPr>
        <w:t>Additional Dates of Excessive Excused Absences:_______________________________ _____________________________________________________________________________</w:t>
      </w:r>
    </w:p>
    <w:p>
      <w:pPr>
        <w:pStyle w:val="Default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 xml:space="preserve">Truant, unverified, unexcused, excessive excused absences, or tardies affect the student’s education and increase the chances for failure. Tardies interrupt the classroom and interfere with the learning environment for all students. </w:t>
      </w:r>
    </w:p>
    <w:p>
      <w:pPr>
        <w:pStyle w:val="Default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Please contact the school within the next five school days in order to schedule a conference to discuss the problem and attempt to find a solution. Please call __________________________ at ____________________ to schedule the conference.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_________________________________ </w:t>
      </w:r>
    </w:p>
    <w:p>
      <w:pPr>
        <w:pStyle w:val="Default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_____________________________________  ____________________________________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Administrator Signature                                                               Date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c: Student file, Juvenile Court (if required by terms of probation).* *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* * * TO BE SIGNED AND RETURNED BY PARENT/GUARDIAN * * * * *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 have discussed this issue with my child ____________________. I will be calling the school to arrange a conference. The morning/afternoon is the most convenient time for me.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>_____ ______________________________         _________________________________</w:t>
        <w:br/>
        <w:t xml:space="preserve">     </w:t>
      </w:r>
      <w:r>
        <w:rPr>
          <w:rFonts w:cs="Arial;Arial" w:ascii="Arial;Arial" w:hAnsi="Arial;Arial"/>
          <w:sz w:val="22"/>
          <w:szCs w:val="22"/>
        </w:rPr>
        <w:t>Parent/Guardian Signature                                                           Date</w:t>
      </w:r>
    </w:p>
    <w:p>
      <w:pPr>
        <w:sectPr>
          <w:type w:val="nextPage"/>
          <w:pgSz w:w="12240" w:h="15840"/>
          <w:pgMar w:left="1800" w:right="90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900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type w:val="continuous"/>
      <w:pgSz w:w="12240" w:h="15840"/>
      <w:pgMar w:left="1800" w:right="900" w:gutter="0" w:header="0" w:top="107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43:00Z</dcterms:created>
  <dc:creator>David Kopperud</dc:creator>
  <dc:description/>
  <cp:keywords>SARB School attendance review board attendance spanish truancy truant parent</cp:keywords>
  <dc:language>en-US</dc:language>
  <cp:lastModifiedBy> </cp:lastModifiedBy>
  <dcterms:modified xsi:type="dcterms:W3CDTF">2010-08-24T21:40:00Z</dcterms:modified>
  <cp:revision>6</cp:revision>
  <dc:subject>Second Truancy Letter Prior to State Attendance Review Board taken from Appendix C, School Attendance Improvement Handbook.</dc:subject>
  <dc:title>Second Truancy Letter - Child Welfare &amp; Attendance (CA Dept of Education)</dc:title>
</cp:coreProperties>
</file>