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9.05pt;margin-top:3.8pt;width:422.95pt;height:17.95pt;mso-wrap-style:none;v-text-anchor:middle" type="_x0000_t136">
            <v:path textpathok="t"/>
            <v:textpath on="t" fitshape="t" string="Subaward Checklis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ired Documents for Industry-Sponsored Clinical Trial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5760" w:leader="none"/>
          <w:tab w:val="left" w:pos="6120" w:leader="none"/>
          <w:tab w:val="left" w:pos="7560" w:leader="none"/>
          <w:tab w:val="left" w:pos="9720" w:leader="none"/>
        </w:tabs>
        <w:spacing w:lineRule="auto" w:line="360"/>
        <w:rPr/>
      </w:pPr>
      <w:r>
        <w:rPr>
          <w:rFonts w:cs="Arial" w:ascii="Arial" w:hAnsi="Arial"/>
          <w:sz w:val="28"/>
        </w:rPr>
        <w:t>Stanford PI Name:</w:t>
      </w:r>
      <w:r>
        <w:rPr>
          <w:rFonts w:cs="Arial" w:ascii="Arial" w:hAnsi="Arial"/>
          <w:sz w:val="28"/>
          <w:u w:val="single"/>
        </w:rPr>
        <w:tab/>
      </w:r>
      <w:r>
        <w:rPr>
          <w:rFonts w:cs="Arial" w:ascii="Arial" w:hAnsi="Arial"/>
          <w:sz w:val="28"/>
        </w:rPr>
        <w:tab/>
        <w:t xml:space="preserve">SPO #: </w:t>
      </w:r>
      <w:r>
        <w:rPr>
          <w:rFonts w:cs="Arial" w:ascii="Arial" w:hAnsi="Arial"/>
          <w:sz w:val="28"/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4680" w:leader="none"/>
          <w:tab w:val="left" w:pos="5760" w:leader="none"/>
          <w:tab w:val="left" w:pos="7560" w:leader="none"/>
          <w:tab w:val="left" w:pos="9720" w:leader="none"/>
        </w:tabs>
        <w:spacing w:lineRule="auto" w:line="360"/>
        <w:rPr/>
      </w:pPr>
      <w:r>
        <w:rPr>
          <w:rFonts w:cs="Arial" w:ascii="Arial" w:hAnsi="Arial"/>
          <w:sz w:val="28"/>
        </w:rPr>
        <w:t>Subrecipient Name: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4680" w:leader="none"/>
          <w:tab w:val="left" w:pos="5760" w:leader="none"/>
          <w:tab w:val="left" w:pos="7560" w:leader="none"/>
          <w:tab w:val="left" w:pos="972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New Subaward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4680" w:leader="none"/>
          <w:tab w:val="left" w:pos="5760" w:leader="none"/>
          <w:tab w:val="left" w:pos="7560" w:leader="none"/>
          <w:tab w:val="left" w:pos="97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itiated by the Department via a requisition in iProcurement, using expenditure type 54710 for total costs.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2880" w:leader="none"/>
          <w:tab w:val="left" w:pos="5760" w:leader="none"/>
          <w:tab w:val="left" w:pos="7560" w:leader="none"/>
          <w:tab w:val="left" w:pos="9720" w:leader="none"/>
        </w:tabs>
        <w:ind w:left="45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512283046"/>
      <w:bookmarkStart w:id="1" w:name="__Fieldmark__0_51228304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pproval from Sponsor to add subaward, if required.  If required, coordinate with CT R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512283046"/>
      <w:bookmarkStart w:id="3" w:name="__Fieldmark__1_51228304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tatement of Work or Protocol provided via CT R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te:  Check for confidentiality issues before attaching to Subaward Agreement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512283046"/>
      <w:bookmarkStart w:id="5" w:name="__Fieldmark__2_51228304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ayment Schedule and Terms, and/or Subrecipient’s detailed budget, provided by CT R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512283046"/>
      <w:bookmarkStart w:id="7" w:name="__Fieldmark__3_51228304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ubrecipient Commitment Form for Industry-Sponsored Clinical Trials, OSR Form #33C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512283046"/>
      <w:bookmarkStart w:id="9" w:name="__Fieldmark__4_51228304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Human subjects approval docs receive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512283046"/>
      <w:bookmarkStart w:id="11" w:name="__Fieldmark__5_51228304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Human subjects training verification checked “yes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512283046"/>
      <w:bookmarkStart w:id="13" w:name="__Fieldmark__6_51228304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udit/Financial Status verification by Stanford’s contracting offic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st recent A-133 audit report or OSR Form #4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512283046"/>
      <w:bookmarkStart w:id="15" w:name="__Fieldmark__7_51228304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ubrecipient Risk Analysis conducted by Stanford’s contracting offic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rPr/>
      </w:pPr>
      <w:r>
        <w:rPr/>
        <w:t>Modifications</w:t>
      </w:r>
    </w:p>
    <w:tbl>
      <w:tblPr>
        <w:tblW w:w="11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  <w:gridCol w:w="239"/>
      </w:tblGrid>
      <w:tr>
        <w:trPr>
          <w:trHeight w:val="2070" w:hRule="atLeast"/>
        </w:trPr>
        <w:tc>
          <w:tcPr>
            <w:tcW w:w="10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itiated by Department via a change order in iProcuremen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512283046"/>
            <w:bookmarkStart w:id="17" w:name="__Fieldmark__8_512283046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Verify whether Sponsor approval is required for modification. If required, obtain approval </w:t>
              <w:tab/>
              <w:tab/>
              <w:t>from Sponsor.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left" w:pos="1440" w:leader="none"/>
              </w:tabs>
              <w:ind w:left="630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left" w:pos="1440" w:leader="none"/>
              </w:tabs>
              <w:ind w:left="630" w:hanging="27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512283046"/>
            <w:bookmarkStart w:id="19" w:name="__Fieldmark__9_512283046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Verify or obtain current Audit/Financial Status (most recent A-133 or Form #47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left" w:pos="14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left" w:pos="144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512283046"/>
            <w:bookmarkStart w:id="21" w:name="__Fieldmark__10_512283046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Current human subjects approval doc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sz w:val="16"/>
        <w:szCs w:val="16"/>
      </w:rPr>
      <w:tab/>
      <w:tab/>
      <w:t>OSR Form #31CT  (rev March 12, 200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260" w:leader="none"/>
      </w:tabs>
      <w:outlineLvl w:val="4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260" w:leader="none"/>
      </w:tabs>
      <w:ind w:left="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R Form #31 - Subaward Document Checklist - April 12, 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48:00Z</dcterms:created>
  <dc:creator>Stephanie Tramz</dc:creator>
  <dc:description/>
  <cp:keywords/>
  <dc:language>en-US</dc:language>
  <cp:lastModifiedBy>forgat1</cp:lastModifiedBy>
  <cp:lastPrinted>2008-02-07T17:09:00Z</cp:lastPrinted>
  <dcterms:modified xsi:type="dcterms:W3CDTF">2008-05-05T21:48:00Z</dcterms:modified>
  <cp:revision>2</cp:revision>
  <dc:subject/>
  <dc:title/>
</cp:coreProperties>
</file>