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2865" cy="61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  <w:t xml:space="preserve">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Y 2016-17 </w:t>
      </w:r>
      <w:r>
        <w:rPr>
          <w:rFonts w:cs="Arial" w:ascii="Arial" w:hAnsi="Arial"/>
          <w:b/>
          <w:i/>
          <w:sz w:val="32"/>
          <w:szCs w:val="32"/>
        </w:rPr>
        <w:t>take pART</w:t>
      </w:r>
      <w:r>
        <w:rPr>
          <w:rFonts w:cs="Arial" w:ascii="Arial" w:hAnsi="Arial"/>
          <w:b/>
          <w:sz w:val="32"/>
          <w:szCs w:val="32"/>
        </w:rPr>
        <w:t xml:space="preserve"> Project Budget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Applicants who have not implemented proposed project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 previous years need NOT fill out gray “Previous” column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0"/>
        <w:gridCol w:w="1260"/>
        <w:gridCol w:w="1260"/>
      </w:tblGrid>
      <w:tr>
        <w:trPr>
          <w:trHeight w:val="2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 REVENUES  (Do not include In-Kin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Previo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ED</w:t>
            </w:r>
          </w:p>
        </w:tc>
      </w:tr>
      <w:tr>
        <w:trPr>
          <w:trHeight w:val="2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ed revenues            (Most recently completed project actuals: FY 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ojected)</w:t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ckets/Admi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es for Contracted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ition/Workshops related to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ct/Concession s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draising events (NET INC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 Earned reve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-Total 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ibuted Revenu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- Federal, State, County, Local (NOT including City of San Jo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und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es/Corpo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------------------------------------------------------------------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</w:t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ity of San Jose Take pART 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 Contributed reve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$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-Total Contribu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Text8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Text8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"/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OJECT REVE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Text7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Text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 EXPENSES (Do not include In-Kin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Previo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ED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istic Expen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istic 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4" w:name="Text3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&amp; Production 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5" w:name="Text4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side Services related to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6" w:name="Text5"/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pment and Travel expenses related to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7" w:name="Text6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nue Rental related to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8" w:name="Text7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-Total Artistic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ive Expen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e Sal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bookmarkStart w:id="9" w:name="Text8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bookmarkEnd w:id="9"/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e Over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bookmarkStart w:id="10" w:name="Text9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bookmarkEnd w:id="10"/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/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11" w:name="Text10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s and Supp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12" w:name="Text11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13" w:name="Text12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 Project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14" w:name="Text13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in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15" w:name="Text14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15"/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-Total Administrative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bookmarkStart w:id="16" w:name="Text15"/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16"/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OJECT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$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napToGrid w:val="false"/>
              <w:spacing w:lineRule="exact" w:line="24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napToGrid w:val="false"/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-KIND SUPPORT - list belo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-Kind Item or Servi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clude only in-kind that can be documented with an invoice for tax purposes (goods, rent, professional services).  Do not include general volunteer or staff time.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Previous        valu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ED Projected value</w:t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5220" w:leader="none"/>
                <w:tab w:val="right" w:pos="6660" w:leader="underscore"/>
                <w:tab w:val="left" w:pos="7650" w:leader="none"/>
                <w:tab w:val="right" w:pos="9360" w:leader="underscore"/>
              </w:tabs>
              <w:spacing w:lineRule="exact" w:line="24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ADDITIONAL  BUDGET  NOT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e this section to provide detail for any line item in your project budget.  Write your comment next to the corresponding number of the line item you wish to explai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Provide a snapshot of your </w:t>
      </w:r>
      <w:r>
        <w:rPr>
          <w:rFonts w:cs="Arial" w:ascii="Arial" w:hAnsi="Arial"/>
          <w:b/>
          <w:sz w:val="32"/>
          <w:szCs w:val="32"/>
          <w:u w:val="single"/>
        </w:rPr>
        <w:t>ORGANIZATION BUDGET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070"/>
        <w:gridCol w:w="1980"/>
      </w:tblGrid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Re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Expens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Fiscal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xt Fiscal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e the section below to explain any significant increases or decreases in your organization budget.  List Budget Line Items, using same item numbers that are in the CDP Income/Expense budgets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tem#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Expla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080" w:right="1080" w:gutter="0" w:header="0" w:top="380" w:footer="0" w:bottom="3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45:00Z</dcterms:created>
  <dc:creator>awong</dc:creator>
  <dc:description/>
  <cp:keywords/>
  <dc:language>en-US</dc:language>
  <cp:lastModifiedBy>Biala, Arlene</cp:lastModifiedBy>
  <cp:lastPrinted>2015-11-12T11:52:00Z</cp:lastPrinted>
  <dcterms:modified xsi:type="dcterms:W3CDTF">2015-11-12T19:52:00Z</dcterms:modified>
  <cp:revision>8</cp:revision>
  <dc:subject/>
  <dc:title> </dc:title>
</cp:coreProperties>
</file>