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 IDENTIFYING DATA</w:t>
      </w:r>
    </w:p>
    <w:p>
      <w:pPr>
        <w:pStyle w:val="Normal"/>
        <w:ind w:left="4320" w:hanging="4320"/>
        <w:rPr/>
      </w:pPr>
      <w:r>
        <w:rPr/>
        <w:t>Name</w:t>
        <w:tab/>
        <w:t>Hiram E. Tuesday, M.D.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ACADEMIC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ges and Universitie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1989</w:t>
        <w:tab/>
        <w:t>B.S. with Honors (Moon Science), Lunar State University, The Mo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993</w:t>
        <w:tab/>
        <w:t>M.D., The Very Gray and Dusty School of Medicine, Lunar State University, The Mo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996</w:t>
        <w:tab/>
        <w:t>Ph.D., Physical Biochemistry, The Very Gray and Dusty School of Medicine, Lunar State University (laboratory of Dr. Wayne N. Wach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Residency and Fellowship Training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1996 – 1998</w:t>
        <w:tab/>
        <w:t>Postdoctoral Fellowship, Primate Mood Disorders in Macaque Colonies, Loma Luna University School of Medicine, The Moon (laboratory of Dr. Gibbous deMonet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998 – 1999</w:t>
        <w:tab/>
        <w:t>Internship, Internal Medicine, Loma Luna University School of Medicine, The Mo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999 – 2001</w:t>
        <w:tab/>
        <w:t>Residency, Psychiatry, Loma Luna University School of Medicine, The Mo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cholarships and Honor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oard Certificatio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</w:t>
        <w:tab/>
        <w:tab/>
        <w:tab/>
        <w:tab/>
        <w:t>Lunar Board of Psychiatry</w:t>
      </w:r>
    </w:p>
    <w:p>
      <w:pPr>
        <w:pStyle w:val="Normal"/>
        <w:ind w:left="2880" w:hanging="2880"/>
        <w:rPr/>
      </w:pPr>
      <w:r>
        <w:rPr/>
      </w:r>
      <w:r>
        <w:br w:type="page"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/>
        <w:t>Academic Appointments: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September 1, 2001 to August 31, 2004</w:t>
        <w:tab/>
        <w:t>Clinical Associate Professor of Psychiatry</w:t>
      </w:r>
    </w:p>
    <w:p>
      <w:pPr>
        <w:pStyle w:val="Normal"/>
        <w:ind w:left="4320" w:hanging="4320"/>
        <w:rPr/>
      </w:pPr>
      <w:r>
        <w:rPr/>
        <w:tab/>
        <w:t>Stanford University School of Medicine, Stanford, Californi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Other Appointments: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2001 to present</w:t>
        <w:tab/>
        <w:t>Medical Director, Stanford Clinic for the Nervous and Somewhat Lactose Intole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  <w:t xml:space="preserve">Teaching and Clinical Care </w:t>
      </w:r>
    </w:p>
    <w:p>
      <w:pPr>
        <w:pStyle w:val="Normal"/>
        <w:rPr>
          <w:color w:val="000000"/>
        </w:rPr>
      </w:pPr>
      <w:r>
        <w:rPr>
          <w:color w:val="000000"/>
        </w:rPr>
        <w:t>Clinical Teaching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1999-2004</w:t>
        <w:tab/>
        <w:t>Lunar Psychiatry Fellows supervision in clinic 2 days/week</w:t>
      </w:r>
    </w:p>
    <w:p>
      <w:pPr>
        <w:pStyle w:val="Normal"/>
        <w:rPr>
          <w:color w:val="000000"/>
        </w:rPr>
      </w:pPr>
      <w:r>
        <w:rPr>
          <w:color w:val="000000"/>
        </w:rPr>
        <w:t>2003-2007</w:t>
        <w:tab/>
        <w:t>Resident Continuity Clinic Preceptor one half day per week</w:t>
      </w:r>
    </w:p>
    <w:p>
      <w:pPr>
        <w:pStyle w:val="Normal"/>
        <w:rPr>
          <w:color w:val="000000"/>
        </w:rPr>
      </w:pPr>
      <w:r>
        <w:rPr>
          <w:color w:val="000000"/>
        </w:rPr>
        <w:t>2004-2008</w:t>
        <w:tab/>
        <w:t>Lunar Psychiatry Ward Attending 3 weeks per year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006-2008</w:t>
        <w:tab/>
        <w:t>Medical student supervision (6 students) Lunar Ward one half day per mont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ther Teaching Experien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05-present</w:t>
        <w:tab/>
        <w:t>“Lunar Psychiatry” lecture to First year Medical Students 3 hours/yea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07</w:t>
        <w:tab/>
        <w:tab/>
        <w:t xml:space="preserve">“Out of this World Experiences” Psychiatry Grand Rounds, Loma Lun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Hospital, May 4, 2007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2009</w:t>
        <w:tab/>
        <w:t>“Moon Mood Disorders” lecture to Nurse Practitioner students, Loma Luna hospital, September 16, 2009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2010-present</w:t>
        <w:tab/>
        <w:t>Course Director, Lunar Psychiatry CME Course, 3 days per year, 100-120 participan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s / Trainees / Mentorship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998- 1999</w:t>
        <w:tab/>
        <w:t>Betsy Starr, MD candidate, supervision of doctoral research project 1 hour/week for 9 months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004</w:t>
        <w:tab/>
        <w:t>Mars Galaxy, medical student, supervision of research project 2 hours/week for 6 wee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spital or Affiliated Institution Appointmen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97-present</w:t>
        <w:tab/>
        <w:t>Attending physician, Loma Luna Hospita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spital and Health Care Organization Service Responsibiliti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97-1999</w:t>
        <w:tab/>
        <w:t>Director of Lunar Research La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00-2006</w:t>
        <w:tab/>
        <w:t>Quality officer for Lunar servic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jor Administrative Responsibilities or Committee Assignments</w:t>
      </w:r>
    </w:p>
    <w:p>
      <w:pPr>
        <w:pStyle w:val="Normal"/>
        <w:rPr/>
      </w:pPr>
      <w:r>
        <w:rPr/>
        <w:t>2000-present</w:t>
        <w:tab/>
        <w:t>Morbidity and Mortality Review Committee, Loma Luna Hospital</w:t>
      </w:r>
    </w:p>
    <w:p>
      <w:pPr>
        <w:pStyle w:val="Normal"/>
        <w:ind w:left="1440" w:hanging="1440"/>
        <w:rPr/>
      </w:pPr>
      <w:r>
        <w:rPr/>
        <w:t>2004-2007</w:t>
        <w:tab/>
        <w:t>Residency Selection Committee, Psychiatry Department, Loma Luna School of Medic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</w:rPr>
      </w:pPr>
      <w:r>
        <w:rPr>
          <w:b/>
        </w:rPr>
        <w:t>Public and Professional Service</w:t>
      </w:r>
    </w:p>
    <w:p>
      <w:pPr>
        <w:pStyle w:val="Normal"/>
        <w:rPr>
          <w:color w:val="000000"/>
        </w:rPr>
      </w:pPr>
      <w:r>
        <w:rPr>
          <w:color w:val="000000"/>
        </w:rPr>
        <w:t>Community Service Related to Professional Work</w:t>
      </w:r>
    </w:p>
    <w:p>
      <w:pPr>
        <w:pStyle w:val="Normal"/>
        <w:rPr>
          <w:color w:val="000000"/>
        </w:rPr>
      </w:pPr>
      <w:r>
        <w:rPr>
          <w:color w:val="000000"/>
        </w:rPr>
        <w:t>2003-present</w:t>
        <w:tab/>
        <w:t>County Board of Lunar Influences</w:t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  <w:tab/>
        <w:tab/>
        <w:t>“Moon Moods” Presentation at the Meadow Senior Center, May 7, 2007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012</w:t>
        <w:tab/>
        <w:t>“Moon Walk” Presentation at Galaxy City Health Care Day, May15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fessional Societies</w:t>
      </w:r>
    </w:p>
    <w:p>
      <w:pPr>
        <w:pStyle w:val="Normal"/>
        <w:ind w:left="2880" w:hanging="2880"/>
        <w:rPr/>
      </w:pPr>
      <w:r>
        <w:rPr/>
        <w:t>2001 – present</w:t>
        <w:tab/>
        <w:t>Member, Lunar Psychiatric Association</w:t>
      </w:r>
    </w:p>
    <w:p>
      <w:pPr>
        <w:pStyle w:val="Normal"/>
        <w:ind w:left="2880" w:hanging="2880"/>
        <w:rPr/>
      </w:pPr>
      <w:r>
        <w:rPr/>
        <w:t>2002 – present</w:t>
        <w:tab/>
        <w:t>Member, American Neuropsychiatric Dairy Associatio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Ad Hoc Reviewer</w:t>
      </w:r>
    </w:p>
    <w:p>
      <w:pPr>
        <w:pStyle w:val="Normal"/>
        <w:ind w:left="2880" w:hanging="2880"/>
        <w:rPr/>
      </w:pPr>
      <w:r>
        <w:rPr/>
        <w:t>1998 to 2001</w:t>
        <w:tab/>
      </w:r>
      <w:r>
        <w:rPr>
          <w:i/>
        </w:rPr>
        <w:t>Proceedings of the Neuropsychiatric Dairy Association</w:t>
      </w:r>
    </w:p>
    <w:p>
      <w:pPr>
        <w:pStyle w:val="Normal"/>
        <w:ind w:left="2880" w:hanging="2880"/>
        <w:rPr/>
      </w:pPr>
      <w:r>
        <w:rPr/>
        <w:t>2001 to present</w:t>
        <w:tab/>
      </w:r>
      <w:r>
        <w:rPr>
          <w:i/>
        </w:rPr>
        <w:t>Journal of Lunar Psychiatry</w:t>
      </w:r>
    </w:p>
    <w:p>
      <w:pPr>
        <w:pStyle w:val="Normal"/>
        <w:ind w:left="2880" w:hanging="2880"/>
        <w:rPr/>
      </w:pPr>
      <w:r>
        <w:rPr/>
        <w:t>2002 to present</w:t>
        <w:tab/>
      </w:r>
      <w:r>
        <w:rPr>
          <w:i/>
        </w:rPr>
        <w:t>New Moon Journal of Medici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ditorial Positions</w:t>
      </w:r>
    </w:p>
    <w:p>
      <w:pPr>
        <w:pStyle w:val="Normal"/>
        <w:ind w:left="2880" w:hanging="2880"/>
        <w:rPr/>
      </w:pPr>
      <w:r>
        <w:rPr/>
        <w:t>2001 to 2002</w:t>
        <w:tab/>
        <w:t xml:space="preserve">Editorial Consultant, </w:t>
      </w:r>
      <w:r>
        <w:rPr>
          <w:i/>
        </w:rPr>
        <w:t>Proceedings of the Neuropsychiatric Dairy Association</w:t>
      </w:r>
    </w:p>
    <w:p>
      <w:pPr>
        <w:pStyle w:val="Normal"/>
        <w:ind w:left="2880" w:hanging="2880"/>
        <w:rPr/>
      </w:pPr>
      <w:r>
        <w:rPr/>
        <w:t>2003 to Present</w:t>
        <w:tab/>
        <w:t xml:space="preserve">Associate Editor, </w:t>
      </w:r>
      <w:r>
        <w:rPr>
          <w:i/>
        </w:rPr>
        <w:t>Proceedings of the Neuropsychiatric Dair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Post-Degree Honors and Awards,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2003</w:t>
        <w:tab/>
        <w:t>Residents’ Teaching Award, Department of Psychiatry, Sta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Other Study and Research Opportunitie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ast:</w:t>
      </w:r>
    </w:p>
    <w:p>
      <w:pPr>
        <w:pStyle w:val="Normal"/>
        <w:ind w:left="2880" w:hanging="2880"/>
        <w:rPr/>
      </w:pPr>
      <w:r>
        <w:rPr/>
        <w:t>2001 – 2002</w:t>
        <w:tab/>
        <w:t>Funder: NIMH (R01)</w:t>
      </w:r>
    </w:p>
    <w:p>
      <w:pPr>
        <w:pStyle w:val="Normal"/>
        <w:ind w:left="2880" w:hanging="2880"/>
        <w:rPr/>
      </w:pPr>
      <w:r>
        <w:rPr/>
        <w:tab/>
        <w:t>Title:  Prevalence of Seasonal Affective Disorder in Green Monkeys</w:t>
      </w:r>
    </w:p>
    <w:p>
      <w:pPr>
        <w:pStyle w:val="Normal"/>
        <w:ind w:left="2880" w:hanging="2880"/>
        <w:rPr/>
      </w:pPr>
      <w:r>
        <w:rPr/>
        <w:tab/>
        <w:t>Role: Co-Investigator (PI: J. Doolittle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resent/Pending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2002 – 2005</w:t>
        <w:tab/>
        <w:t>Funder: NIMH (R01)</w:t>
      </w:r>
    </w:p>
    <w:p>
      <w:pPr>
        <w:pStyle w:val="Normal"/>
        <w:ind w:left="2880" w:hanging="2880"/>
        <w:rPr/>
      </w:pPr>
      <w:r>
        <w:rPr/>
        <w:tab/>
        <w:t>Title: Modified Dairy Products and the Treatment of Primate Mood Disorders</w:t>
      </w:r>
    </w:p>
    <w:p>
      <w:pPr>
        <w:pStyle w:val="Normal"/>
        <w:ind w:left="2880" w:hanging="2880"/>
        <w:rPr/>
      </w:pPr>
      <w:r>
        <w:rPr/>
        <w:tab/>
        <w:t>Role: P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002 – 2005</w:t>
        <w:tab/>
        <w:t>Funder: American Dairy Farmers’ Association</w:t>
      </w:r>
    </w:p>
    <w:p>
      <w:pPr>
        <w:pStyle w:val="Normal"/>
        <w:ind w:left="2880" w:hanging="2880"/>
        <w:rPr/>
      </w:pPr>
      <w:r>
        <w:rPr/>
        <w:tab/>
        <w:t>Title: A Randomized Clinical Trial of Modified Brie vs. Camembert in the Treatment of Primate Mood Disorders</w:t>
      </w:r>
    </w:p>
    <w:p>
      <w:pPr>
        <w:pStyle w:val="Normal"/>
        <w:ind w:left="2880" w:hanging="2880"/>
        <w:rPr/>
      </w:pPr>
      <w:r>
        <w:rPr/>
        <w:tab/>
        <w:t>Role: P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003 – 2007</w:t>
        <w:tab/>
        <w:t>Funder: Kraft Pharmaceuticals, Inc.</w:t>
      </w:r>
    </w:p>
    <w:p>
      <w:pPr>
        <w:pStyle w:val="Normal"/>
        <w:ind w:left="2880" w:hanging="2880"/>
        <w:rPr/>
      </w:pPr>
      <w:r>
        <w:rPr/>
        <w:tab/>
        <w:t>Title:  Grating vs. Slicing:  Comparison of Vehicle Strategies for Psychoactive Dairy Intervention</w:t>
      </w:r>
    </w:p>
    <w:p>
      <w:pPr>
        <w:pStyle w:val="Normal"/>
        <w:ind w:left="2880" w:hanging="2880"/>
        <w:rPr/>
      </w:pPr>
      <w:r>
        <w:rPr/>
        <w:tab/>
        <w:t>Role: Co-Investigator (Principal Investigator: J. Child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004 – 2008</w:t>
        <w:tab/>
        <w:t>Funder: NIMH (R01)</w:t>
      </w:r>
    </w:p>
    <w:p>
      <w:pPr>
        <w:pStyle w:val="Normal"/>
        <w:ind w:left="2880" w:hanging="2880"/>
        <w:rPr/>
      </w:pPr>
      <w:r>
        <w:rPr/>
        <w:t>(submitted)</w:t>
        <w:tab/>
        <w:t>Title: Dairy-Based Adjunctive Therapy for Social Anxiety Disorder in Adult Male Green Monkeys</w:t>
      </w:r>
    </w:p>
    <w:p>
      <w:pPr>
        <w:pStyle w:val="Normal"/>
        <w:ind w:left="2880" w:hanging="2880"/>
        <w:rPr/>
      </w:pPr>
      <w:r>
        <w:rPr/>
        <w:tab/>
        <w:t>Role: 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eer-reviewed Articles (14 total, 1 in press, 1 submitt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Wachs WN.  Mood Stabilizing Effect of Chinese Lunar Hamster Infant Formula Exposed to Extremes of Radiation and Temperature (Case Report).  </w:t>
      </w:r>
      <w:r>
        <w:rPr>
          <w:i/>
        </w:rPr>
        <w:t>Comparative Psych</w:t>
      </w:r>
      <w:r>
        <w:rPr/>
        <w:t xml:space="preserve"> 23:43-45, 199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Armstrong N, Wachs WN.  Effects of Oscillatory Radiation and Temperature Exposure on Calcium Binding in the Formation of Casein Micelles.  </w:t>
      </w:r>
      <w:r>
        <w:rPr>
          <w:i/>
        </w:rPr>
        <w:t>Dairy Biochem</w:t>
      </w:r>
      <w:r>
        <w:rPr/>
        <w:t xml:space="preserve"> 204:1315-1321, 1996.</w:t>
      </w:r>
    </w:p>
    <w:p>
      <w:pPr>
        <w:pStyle w:val="Normal"/>
        <w:numPr>
          <w:ilvl w:val="0"/>
          <w:numId w:val="1"/>
        </w:numPr>
        <w:rPr/>
      </w:pPr>
      <w:r>
        <w:rPr/>
        <w:t>Aldrin B,</w:t>
      </w:r>
      <w:r>
        <w:rPr>
          <w:b/>
        </w:rPr>
        <w:t xml:space="preserve"> Tuesday HE</w:t>
      </w:r>
      <w:r>
        <w:rPr/>
        <w:t xml:space="preserve">, Wachs WN. Effects of Apogee/Perigee on the stabilization of Casein Micelle formation in Chinese Lunar Hamster milk. </w:t>
      </w:r>
      <w:r>
        <w:rPr>
          <w:i/>
        </w:rPr>
        <w:t xml:space="preserve">Dairy Astrophys Biochem </w:t>
      </w:r>
      <w:r>
        <w:rPr/>
        <w:t>205:27-31, 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deMonet G.  CACKLE Modification: Alteration of Calcium Binding in Casein Micelles in Green Lunar Monkey milk following Oscillatory Radiation and Temperature Exposure.  </w:t>
      </w:r>
      <w:r>
        <w:rPr>
          <w:i/>
        </w:rPr>
        <w:t>Dairy Biochem</w:t>
      </w:r>
      <w:r>
        <w:rPr/>
        <w:t xml:space="preserve"> 205:897-903, 199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deMonet G.  Mood Stabilizing Effect of Green Lunar Monkey Milk Modified by Exposure to Temperature and Radiation Extremes.  </w:t>
      </w:r>
      <w:r>
        <w:rPr>
          <w:i/>
        </w:rPr>
        <w:t xml:space="preserve">J Lunar Psych </w:t>
      </w:r>
      <w:r>
        <w:rPr/>
        <w:t xml:space="preserve"> 15:1016-1019, 19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deMonet G.  Mood Stabilizing Effect of Modified Yogurt in Marmosets.  </w:t>
      </w:r>
      <w:r>
        <w:rPr>
          <w:i/>
        </w:rPr>
        <w:t>Neuropsych Dairy</w:t>
      </w:r>
      <w:r>
        <w:rPr/>
        <w:t xml:space="preserve"> 72:324-329, 19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olittle J, </w:t>
      </w:r>
      <w:r>
        <w:rPr>
          <w:b/>
        </w:rPr>
        <w:t>Tuesday HE</w:t>
      </w:r>
      <w:r>
        <w:rPr/>
        <w:t xml:space="preserve">, deMonet G.  CACKLE-Modified Soy Milk:  Experience with Lactose-Intolerant Primates.  </w:t>
      </w:r>
      <w:r>
        <w:rPr>
          <w:i/>
        </w:rPr>
        <w:t>Dairy Biochem</w:t>
      </w:r>
      <w:r>
        <w:rPr/>
        <w:t xml:space="preserve"> 207:912-914, 199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Doolittle J.  Development of a Primate Model of Depression for the Evaluation of Psychoactive Dairy Products.   </w:t>
      </w:r>
      <w:r>
        <w:rPr>
          <w:i/>
        </w:rPr>
        <w:t>Comparative Psych</w:t>
      </w:r>
      <w:r>
        <w:rPr/>
        <w:t xml:space="preserve"> 31:1153-1157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olittle J, </w:t>
      </w:r>
      <w:r>
        <w:rPr>
          <w:b/>
        </w:rPr>
        <w:t>Tuesday HE</w:t>
      </w:r>
      <w:r>
        <w:rPr/>
        <w:t xml:space="preserve">.  A Novel Strategy for Casein Kinetic Linkage Extension in Gruyere.  </w:t>
      </w:r>
      <w:r>
        <w:rPr>
          <w:i/>
        </w:rPr>
        <w:t xml:space="preserve">Dairy Biochem </w:t>
      </w:r>
      <w:r>
        <w:rPr/>
        <w:t>208: 212-217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wart M, Child J, Pepin J, </w:t>
      </w:r>
      <w:r>
        <w:rPr>
          <w:b/>
        </w:rPr>
        <w:t>Tuesday HE</w:t>
      </w:r>
      <w:r>
        <w:rPr/>
        <w:t xml:space="preserve">.  Efficacy of Grated vs. Sliced Delivery Vehicles for the Delivery of Psychotropic Dairy Products:  A Meta Analysis. </w:t>
      </w:r>
      <w:r>
        <w:rPr>
          <w:i/>
        </w:rPr>
        <w:t>Neuro Chees</w:t>
      </w:r>
      <w:r>
        <w:rPr/>
        <w:t xml:space="preserve">  4:171-188, 200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Stevenson DK.  Hyperbilirubinemia in Preterm Infants of Depressed Green Monkeys Receiving CACKLE-modified Dairy Supplements.  </w:t>
      </w:r>
      <w:r>
        <w:rPr>
          <w:i/>
        </w:rPr>
        <w:t xml:space="preserve">Pediatric Dairy Psych </w:t>
      </w:r>
      <w:r>
        <w:rPr/>
        <w:t>3:214-217, 200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, Doolittle J, McLaughlin L, Layton JM, Volk-Brew J.  A Randomized Placebo-Controlled Trial of CACKLE-modified Camembert for Treatment of Depression in Green Monkeys.   </w:t>
      </w:r>
      <w:r>
        <w:rPr>
          <w:i/>
        </w:rPr>
        <w:t>Proc Neuropsych Dairy Assoc</w:t>
      </w:r>
      <w:r>
        <w:rPr/>
        <w:t>, 43:261-267, 200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esday HE</w:t>
      </w:r>
      <w:r>
        <w:rPr/>
        <w:t xml:space="preserve">.  Standard CACKLE Modification Techniques Require Adaptation for Rice Beverages.  </w:t>
      </w:r>
      <w:r>
        <w:rPr>
          <w:i/>
        </w:rPr>
        <w:t xml:space="preserve">Dairy Biochem </w:t>
      </w:r>
      <w:r>
        <w:rPr/>
        <w:t>(in press, 200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wart M, Pepin J, </w:t>
      </w:r>
      <w:r>
        <w:rPr>
          <w:b/>
        </w:rPr>
        <w:t xml:space="preserve">Tuesday HE, </w:t>
      </w:r>
      <w:r>
        <w:rPr/>
        <w:t xml:space="preserve">Child J.  Grated vs. Sliced CACKLE-Modified Brie in the Treatment of Major Depression in Baboons:  Preliminary Results.  </w:t>
      </w:r>
      <w:r>
        <w:rPr>
          <w:i/>
        </w:rPr>
        <w:t xml:space="preserve">J Dairy Psych </w:t>
      </w:r>
      <w:r>
        <w:rPr/>
        <w:t>(submitted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eer-reviewed Articles 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Chapters (2 to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</w:rPr>
        <w:t>Tuesday HE</w:t>
      </w:r>
      <w:r>
        <w:rPr/>
        <w:t xml:space="preserve">.  Dairy-based Psychopharmacologic Treatments.  In: Doolittle J. ed. </w:t>
      </w:r>
      <w:r>
        <w:rPr>
          <w:u w:val="single"/>
        </w:rPr>
        <w:t>Primate Mood Disorders</w:t>
      </w:r>
      <w:r>
        <w:rPr/>
        <w:t>.  New York: Corporate Press, 2001. pp. 435 – 448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Stewart M, </w:t>
      </w:r>
      <w:r>
        <w:rPr>
          <w:b/>
        </w:rPr>
        <w:t>Tuesday HE</w:t>
      </w:r>
      <w:r>
        <w:rPr/>
        <w:t xml:space="preserve">.  Psychoactive Fondue.  In: Stewart M ed.  </w:t>
      </w:r>
      <w:r>
        <w:rPr>
          <w:u w:val="single"/>
        </w:rPr>
        <w:t>Foods for Happy Times</w:t>
      </w:r>
      <w:r>
        <w:rPr/>
        <w:t>.  New York: Corporate Press, 2001. pp. 435 – 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 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s: (non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bstracts (6 of 17 to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Tuesday HE</w:t>
      </w:r>
      <w:r>
        <w:rPr/>
        <w:t xml:space="preserve">, Armstrong N, Wachs WN.  Oscillatory Radiation and Temperature Exposure Affects Calcium Binding in Casein Micelles.  </w:t>
      </w:r>
      <w:r>
        <w:rPr>
          <w:i/>
        </w:rPr>
        <w:t>Dairy Biochem</w:t>
      </w:r>
      <w:r>
        <w:rPr/>
        <w:t xml:space="preserve"> 204:408, 1996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Tuesday HE</w:t>
      </w:r>
      <w:r>
        <w:rPr/>
        <w:t xml:space="preserve">, deMonet G.  CACKLE Modification: Alteration of Casein Calcium Binding in Milk Following Oscillatory Radiation and Temperature Exposure.  </w:t>
      </w:r>
      <w:r>
        <w:rPr>
          <w:i/>
        </w:rPr>
        <w:t>Dairy Biochem</w:t>
      </w:r>
      <w:r>
        <w:rPr/>
        <w:t xml:space="preserve"> 205:213, 1997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Tuesday HE</w:t>
      </w:r>
      <w:r>
        <w:rPr/>
        <w:t xml:space="preserve">, deMonet G.  Mood Stabilizing Effect of Modified Green Lunar Monkey Milk.  </w:t>
      </w:r>
      <w:r>
        <w:rPr>
          <w:i/>
        </w:rPr>
        <w:t xml:space="preserve">J Lunar Psych </w:t>
      </w:r>
      <w:r>
        <w:rPr/>
        <w:t xml:space="preserve"> 15:1357, 1997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Tuesday HE</w:t>
      </w:r>
      <w:r>
        <w:rPr/>
        <w:t xml:space="preserve">, deMonet G.  Mood Stabilizing Effect of Modified Yogurt in Marmosets.  </w:t>
      </w:r>
      <w:r>
        <w:rPr>
          <w:i/>
        </w:rPr>
        <w:t>Neuropsych Dairy</w:t>
      </w:r>
      <w:r>
        <w:rPr/>
        <w:t xml:space="preserve"> 72:324-329, 199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Doolittle J, </w:t>
      </w:r>
      <w:r>
        <w:rPr>
          <w:b/>
        </w:rPr>
        <w:t>Tuesday HE</w:t>
      </w:r>
      <w:r>
        <w:rPr/>
        <w:t xml:space="preserve">.  Casein Kinetic Linkage Extension in Gruyere.  </w:t>
      </w:r>
      <w:r>
        <w:rPr>
          <w:i/>
        </w:rPr>
        <w:t xml:space="preserve">Dairy Biochem </w:t>
      </w:r>
      <w:r>
        <w:rPr/>
        <w:t>207: 1214, 200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Tuesday HE</w:t>
      </w:r>
      <w:r>
        <w:rPr/>
        <w:t xml:space="preserve">, Doolittle J, McLaughlin L, Layton JM, Volk-Brew J.  A Randomized Placebo-Controlled Trial of CACKLE-modified Camembert for Treatment of Depression in Green Monkeys – Preliminary Results.   </w:t>
      </w:r>
      <w:r>
        <w:rPr>
          <w:i/>
        </w:rPr>
        <w:t xml:space="preserve">J Biol Chees </w:t>
      </w:r>
      <w:r>
        <w:rPr/>
        <w:t xml:space="preserve"> 67:864, 2003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pers and Posters Presented at Meetings (include authors, title, conference title and organization, date, locatio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al Materials (editorials, book reviews, letters, epitomes) (Include author, title, journal, volume, pages, dat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gital Publications (software, on-line writings, other scholarly digital creations) (include authors, title, website name, date electronically published and UR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stracts Not Published in Other Form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  <w:t>Invited Presentations (6 of 23 total)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001</w:t>
        <w:tab/>
        <w:t>“Orbital Trajectory and Casein Micelle formation in Chinese Lunar Hamster milk.”  Astrophysical Dairy Biochemistry Lecture Series, Iowa State University</w:t>
      </w:r>
    </w:p>
    <w:p>
      <w:pPr>
        <w:pStyle w:val="Normal"/>
        <w:ind w:left="1440" w:hanging="720"/>
        <w:rPr/>
      </w:pPr>
      <w:r>
        <w:rPr/>
        <w:t>2002</w:t>
        <w:tab/>
        <w:t>“Little; Yellow; Different:  Hyperbilirubinemia in preterm infants of lactating depressed female Green Monkeys receiving CACKLE-modified dairy supplements.”  Neonatology Grand Rounds, Stanford University</w:t>
      </w:r>
    </w:p>
    <w:p>
      <w:pPr>
        <w:pStyle w:val="Normal"/>
        <w:ind w:left="1440" w:hanging="720"/>
        <w:rPr/>
      </w:pPr>
      <w:r>
        <w:rPr/>
        <w:t>2002</w:t>
        <w:tab/>
        <w:t>“Lactose Intolerance in the Bipolar Marmoset: New Paradigms for Treatment”.  Veterinary Grand Rounds, Texas A&amp;M University</w:t>
      </w:r>
    </w:p>
    <w:p>
      <w:pPr>
        <w:pStyle w:val="Normal"/>
        <w:ind w:left="1440" w:hanging="720"/>
        <w:rPr/>
      </w:pPr>
      <w:r>
        <w:rPr/>
        <w:t>2003</w:t>
        <w:tab/>
        <w:t>“Grated vs. Sliced Delivery Vehicles for the Delivery of Psychotropic Dairy Products in Primates and Rodents.”  Comparative Psychiatry Grand Rounds, Harvard University School of Medicine</w:t>
      </w:r>
    </w:p>
    <w:p>
      <w:pPr>
        <w:pStyle w:val="Normal"/>
        <w:ind w:left="1440" w:hanging="720"/>
        <w:rPr/>
      </w:pPr>
      <w:r>
        <w:rPr/>
        <w:t>2003</w:t>
        <w:tab/>
        <w:t>“When Green Monkeys become Blue Monkeys: A Primate Model of Depression.”  85</w:t>
      </w:r>
      <w:r>
        <w:rPr>
          <w:vertAlign w:val="superscript"/>
        </w:rPr>
        <w:t>th</w:t>
      </w:r>
      <w:r>
        <w:rPr/>
        <w:t xml:space="preserve"> World Congress on Primate Mood Disorders.  Schenectady, New York.</w:t>
      </w:r>
    </w:p>
    <w:p>
      <w:pPr>
        <w:pStyle w:val="Normal"/>
        <w:ind w:left="1440" w:hanging="720"/>
        <w:rPr/>
      </w:pPr>
      <w:r>
        <w:rPr/>
        <w:t xml:space="preserve">2004  </w:t>
        <w:tab/>
        <w:t xml:space="preserve">“A Randomized Placebo-Controlled Trial of CACKLE-modified Camembert for Treatment of Depression in Green Monkeys.” Fromage et Psychologie Symposium, Paris, F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CV.doc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  <w:t>Please note that this document has been prepared as a formatting resource.  The format below is a suggestion and is not required.  It is not intended to depict required or desired performance for appointment, reappointment, or promotion to any faculty position.</w:t>
    </w:r>
  </w:p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7:00Z</dcterms:created>
  <dc:creator>Craig</dc:creator>
  <dc:description/>
  <cp:keywords/>
  <dc:language>en-US</dc:language>
  <cp:lastModifiedBy>Jessica Mendonca</cp:lastModifiedBy>
  <cp:lastPrinted>2004-03-29T13:42:00Z</cp:lastPrinted>
  <dcterms:modified xsi:type="dcterms:W3CDTF">2016-02-03T22:12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